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20"/>
        </w:rPr>
        <w:t>Ata</w:t>
      </w:r>
      <w:r>
        <w:rPr>
          <w:rFonts w:eastAsia="Times New Roman" w:cs="Times New Roman" w:ascii="Times New Roman" w:hAnsi="Times New Roman"/>
          <w:b/>
          <w:bCs/>
          <w:sz w:val="4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20"/>
        </w:rPr>
        <w:t>de</w:t>
      </w:r>
      <w:r>
        <w:rPr>
          <w:rFonts w:eastAsia="Times New Roman" w:cs="Times New Roman" w:ascii="Times New Roman" w:hAnsi="Times New Roman"/>
          <w:b/>
          <w:bCs/>
          <w:sz w:val="4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20"/>
        </w:rPr>
        <w:t>Pregão</w:t>
      </w:r>
      <w:r>
        <w:rPr>
          <w:rFonts w:eastAsia="Times New Roman" w:cs="Times New Roman" w:ascii="Times New Roman" w:hAnsi="Times New Roman"/>
          <w:b/>
          <w:bCs/>
          <w:sz w:val="40"/>
          <w:szCs w:val="20"/>
        </w:rPr>
        <w:t xml:space="preserve"> – </w:t>
      </w:r>
      <w:r>
        <w:rPr>
          <w:rFonts w:cs="Times New Roman" w:ascii="Times New Roman" w:hAnsi="Times New Roman"/>
          <w:b/>
          <w:bCs/>
          <w:sz w:val="40"/>
          <w:szCs w:val="20"/>
        </w:rPr>
        <w:t>Câmara</w:t>
      </w:r>
      <w:r>
        <w:rPr>
          <w:rFonts w:eastAsia="Times New Roman" w:cs="Times New Roman" w:ascii="Times New Roman" w:hAnsi="Times New Roman"/>
          <w:b/>
          <w:bCs/>
          <w:sz w:val="4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20"/>
        </w:rPr>
        <w:t>Municipal</w:t>
      </w:r>
      <w:r>
        <w:rPr>
          <w:rFonts w:eastAsia="Times New Roman" w:cs="Times New Roman" w:ascii="Times New Roman" w:hAnsi="Times New Roman"/>
          <w:b/>
          <w:bCs/>
          <w:sz w:val="4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20"/>
        </w:rPr>
        <w:t>de</w:t>
      </w:r>
      <w:r>
        <w:rPr>
          <w:rFonts w:eastAsia="Times New Roman" w:cs="Times New Roman" w:ascii="Times New Roman" w:hAnsi="Times New Roman"/>
          <w:b/>
          <w:bCs/>
          <w:sz w:val="4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20"/>
        </w:rPr>
        <w:t>Itaúna</w:t>
      </w:r>
    </w:p>
    <w:p>
      <w:pPr>
        <w:pStyle w:val="WWTtulo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tulo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i/>
          <w:iCs/>
          <w:sz w:val="32"/>
          <w:szCs w:val="20"/>
        </w:rPr>
        <w:t>Processo</w:t>
      </w:r>
      <w:r>
        <w:rPr>
          <w:rFonts w:eastAsia="Times New Roman" w:cs="Times New Roman" w:ascii="Times New Roman" w:hAnsi="Times New Roman"/>
          <w:i/>
          <w:iCs/>
          <w:sz w:val="32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20"/>
        </w:rPr>
        <w:t>Licitatório</w:t>
      </w:r>
      <w:r>
        <w:rPr>
          <w:rFonts w:eastAsia="Times New Roman" w:cs="Times New Roman" w:ascii="Times New Roman" w:hAnsi="Times New Roman"/>
          <w:i/>
          <w:iCs/>
          <w:sz w:val="32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20"/>
        </w:rPr>
        <w:t>nº</w:t>
      </w:r>
      <w:r>
        <w:rPr>
          <w:rFonts w:eastAsia="Times New Roman" w:cs="Times New Roman" w:ascii="Times New Roman" w:hAnsi="Times New Roman"/>
          <w:i/>
          <w:iCs/>
          <w:sz w:val="32"/>
          <w:szCs w:val="20"/>
        </w:rPr>
        <w:t xml:space="preserve"> 48</w:t>
      </w:r>
      <w:r>
        <w:rPr>
          <w:rFonts w:cs="Times New Roman" w:ascii="Times New Roman" w:hAnsi="Times New Roman"/>
          <w:i/>
          <w:iCs/>
          <w:sz w:val="32"/>
          <w:szCs w:val="20"/>
        </w:rPr>
        <w:t>/2019</w:t>
      </w:r>
    </w:p>
    <w:p>
      <w:pPr>
        <w:pStyle w:val="WWTtulo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i/>
          <w:iCs/>
          <w:sz w:val="32"/>
          <w:szCs w:val="20"/>
        </w:rPr>
        <w:t>Pregão</w:t>
      </w:r>
      <w:r>
        <w:rPr>
          <w:rFonts w:eastAsia="Times New Roman" w:cs="Times New Roman" w:ascii="Times New Roman" w:hAnsi="Times New Roman"/>
          <w:i/>
          <w:iCs/>
          <w:sz w:val="32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20"/>
        </w:rPr>
        <w:t>nº</w:t>
      </w:r>
      <w:r>
        <w:rPr>
          <w:rFonts w:eastAsia="Times New Roman" w:cs="Times New Roman" w:ascii="Times New Roman" w:hAnsi="Times New Roman"/>
          <w:i/>
          <w:iCs/>
          <w:sz w:val="32"/>
          <w:szCs w:val="20"/>
        </w:rPr>
        <w:t xml:space="preserve"> 05</w:t>
      </w:r>
      <w:r>
        <w:rPr>
          <w:rFonts w:cs="Times New Roman" w:ascii="Times New Roman" w:hAnsi="Times New Roman"/>
          <w:i/>
          <w:iCs/>
          <w:sz w:val="32"/>
          <w:szCs w:val="20"/>
        </w:rPr>
        <w:t>/2019</w:t>
      </w:r>
      <w:r>
        <w:rPr>
          <w:rFonts w:eastAsia="Times New Roman" w:cs="Times New Roman" w:ascii="Times New Roman" w:hAnsi="Times New Roman"/>
          <w:i/>
          <w:iCs/>
          <w:sz w:val="32"/>
          <w:szCs w:val="20"/>
        </w:rPr>
        <w:t xml:space="preserve"> – Cestas de Natal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No</w:t>
      </w:r>
      <w:r>
        <w:rPr>
          <w:rFonts w:eastAsia="Times New Roman"/>
          <w:sz w:val="20"/>
          <w:szCs w:val="20"/>
        </w:rPr>
        <w:t xml:space="preserve"> 14</w:t>
      </w:r>
      <w:r>
        <w:rPr>
          <w:sz w:val="20"/>
          <w:szCs w:val="20"/>
        </w:rPr>
        <w:t>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décimo-quarto</w:t>
      </w:r>
      <w:r>
        <w:rPr>
          <w:rFonts w:eastAsia="Times New Roman"/>
          <w:sz w:val="20"/>
          <w:szCs w:val="20"/>
        </w:rPr>
        <w:t xml:space="preserve">) </w:t>
      </w:r>
      <w:r>
        <w:rPr>
          <w:sz w:val="20"/>
          <w:szCs w:val="20"/>
        </w:rPr>
        <w:t>di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ê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Times New Roman"/>
          <w:sz w:val="20"/>
          <w:szCs w:val="20"/>
        </w:rPr>
        <w:t xml:space="preserve"> novembro </w:t>
      </w:r>
      <w:r>
        <w:rPr>
          <w:sz w:val="20"/>
          <w:szCs w:val="20"/>
        </w:rPr>
        <w:t>d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19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à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9h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nov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horas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édi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âmar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unicipal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taúna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ituad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Ru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Getúli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Vargas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00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entro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taún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MG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reuniram-s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ervidore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edr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lcântar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eixeir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pregoeiro), Jean Carlos Antônio da Silva (gerente da Unidade Administrativa), Adailson Oliveira dos Santos (assessor jurídico), Isadora Ingrid do Couto Souza (estagiária) e Jean Carlos Teles (assessor parlamentar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Times New Roman"/>
          <w:sz w:val="20"/>
          <w:szCs w:val="20"/>
        </w:rPr>
        <w:t xml:space="preserve"> a sessão de pregão presencial </w:t>
      </w:r>
      <w:r>
        <w:rPr>
          <w:sz w:val="20"/>
          <w:szCs w:val="20"/>
        </w:rPr>
        <w:t>relativ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cess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Licitatóri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º</w:t>
      </w:r>
      <w:r>
        <w:rPr>
          <w:rFonts w:eastAsia="Times New Roman"/>
          <w:sz w:val="20"/>
          <w:szCs w:val="20"/>
        </w:rPr>
        <w:t xml:space="preserve"> 48</w:t>
      </w:r>
      <w:r>
        <w:rPr>
          <w:sz w:val="20"/>
          <w:szCs w:val="20"/>
        </w:rPr>
        <w:t>/2019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odalidad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egã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esencial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º</w:t>
      </w:r>
      <w:r>
        <w:rPr>
          <w:rFonts w:eastAsia="Times New Roman"/>
          <w:sz w:val="20"/>
          <w:szCs w:val="20"/>
        </w:rPr>
        <w:t xml:space="preserve"> 05</w:t>
      </w:r>
      <w:r>
        <w:rPr>
          <w:color w:val="000000"/>
          <w:sz w:val="20"/>
          <w:szCs w:val="20"/>
        </w:rPr>
        <w:t>/2019,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ndo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o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objeto</w:t>
      </w:r>
      <w:r>
        <w:rPr>
          <w:rFonts w:eastAsia="Times New Roman"/>
          <w:sz w:val="20"/>
          <w:szCs w:val="20"/>
        </w:rPr>
        <w:t xml:space="preserve"> a aquisição de 95 (noventa e cinco) cestas de Natal para distribuição aos servidores públicos desta Câmara Municipal, </w:t>
      </w:r>
      <w:r>
        <w:rPr>
          <w:sz w:val="20"/>
          <w:szCs w:val="20"/>
        </w:rPr>
        <w:t>em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onformidad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ondiçõe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specificaçõe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erm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Referência</w:t>
      </w:r>
      <w:r>
        <w:rPr>
          <w:rFonts w:eastAsia="Times New Roman"/>
          <w:sz w:val="20"/>
          <w:szCs w:val="20"/>
        </w:rPr>
        <w:t xml:space="preserve"> – </w:t>
      </w:r>
      <w:r>
        <w:rPr>
          <w:sz w:val="20"/>
          <w:szCs w:val="20"/>
        </w:rPr>
        <w:t>Anex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dital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//</w:t>
      </w:r>
      <w:r>
        <w:rPr>
          <w:rFonts w:eastAsia="Times New Roman"/>
          <w:sz w:val="20"/>
          <w:szCs w:val="20"/>
        </w:rPr>
        <w:t xml:space="preserve"> Constatou-se que 06 (seis) empresas se dignaram participar do presente pregão, quais sejam: Casa Garcia ME (CNPJ 21.262.803/0001-46), devidamente representada pelo sr. Itor Moreira Queiroz (CPF 031.528.096-46); Mota Comercial Ltda EPP (CNPJ 21.465.264/0001-90), devidamente representada pelo sr. Ronivon Aparecido de Souza (CPF 002.899.956-80); Mateus Fortunato Lourenço Lobo ME (CNPJ 22.483.299/0001-15), devidamente representada pelo sr. Daniel Ferreira Lobo (CPF 298.252.706-59); Paulo Mendes MEI (CNPJ 33.700.570/0001-43), devidamente representada pelo sr. José Eduardo Silva (CPF 031.852.726-09); Rangap Distribuidora de Alimentos Ltda ME (CNPJ 09.583.388/0001-75), devidamente representada pelo sr. Bruno Luis de Carvalho Bertholino (CPF 329.396.858-94); e Areminas Comércio Varejista de Mercadorias em Geral Ltda (CNPJ 33.184.096/0001-44), devidamente representada pela sra. Aretuzza Ferreira Pimentel (CPF 812.694.046-87). // O Sr. José Eduardo Silva argumentou que o representante da empresa Casa Garcia não apresentou cópia autenticada do documento de identidade da sra. Aline Mara Silva Queiroz, tendo apresentado apenas cópia reprográfica do referido documento. O Pregoeiro argumentou que a empresa Casa Garcia apresentou Procuração Pública, em original e cópia, dando ao sr. Itor Moreira Queiroz poderes para dar lances em nome da empresa. O Pregoeiro explicou que apenas exigiria documento pessoal da sra. Aline se esta estivesse presente para dar lances em nome da empresa, o que não é o caso. O sr. José Eduardo Silva manifestou intenção de impetrar recurso administrativo contra a decisão do Pregoeiro, o que foi negado de plano pelo Pregoeiro. // O Pregoeiro declarou, assim, que todos os representantes apresentaram documentação suficiente para o credenciamento. // Abertos os envelopes contendo as propostas comerciais, verificou-se que as propostas das seis empresas licitantes apresentaram todos os itens solicitados, com preços compatíveis com o verificado no mercado local e regional. Porém, as propostas das empresas Paulo Henrique Mendes Fernandes MEI e Rangap Distribuidora de Alimentos Ltda ME não apresentaram o número da conta bancária, conforme exigido no item 5.2.1 do Edital, motivo pelo qual o Pregoeiro declarou desclassificadas as empresas Paulo Henrique Mendes MEI e Rangap Ltda. Para fins de registro na presente ata, e com o intuito de simplificar o texto deste documento, o Pregoeiro decidiu registrar abaixo apenas o resumo das descrições dos itens das quatro propostas que foram declaradas admissíveis, para deixar registrada a marca de cada produto ofertado (já que a descrição completa integra o Edital). As propostas apresentadas foram as seguintes: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98" w:type="dxa"/>
        <w:jc w:val="left"/>
        <w:tblInd w:w="-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841"/>
        <w:gridCol w:w="1756"/>
        <w:gridCol w:w="1501"/>
      </w:tblGrid>
      <w:tr>
        <w:trPr>
          <w:trHeight w:val="397" w:hRule="atLeast"/>
        </w:trPr>
        <w:tc>
          <w:tcPr>
            <w:tcW w:w="90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PRESA: Casa Garcia ME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ÇÃO DOS PRODUTOS: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CA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ÇO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zeite de oliva 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orinha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9,98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eitonas verdes pasteurizadas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Violetera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8,11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coito champanhe com açúcar cristal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uducco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6,80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Bombom pct 1 kg (chocolate meio amargo cobert. chocolate branco)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ta Ouro Branco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32,87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e de leite pastoso tradicional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perita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,50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ho frisante branco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int Germain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8,61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etone com recheio de trufa (chocolate)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ucco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5,48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sêgos em calda, cortados em metades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aramm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,48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xa de bombons sortidos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oto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8,61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ernil temperado e desossado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dia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8,00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ho tinto de uva Cabernet Sauvignon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maden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5,38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o de uva tinto integral, pasteurizado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rora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3,73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mitos de juçara em toletes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erador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7,97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ta Natalina decorada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urftit Kappa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5,99</w:t>
            </w:r>
          </w:p>
        </w:tc>
      </w:tr>
      <w:tr>
        <w:trPr>
          <w:trHeight w:val="397" w:hRule="atLeast"/>
        </w:trPr>
        <w:tc>
          <w:tcPr>
            <w:tcW w:w="759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ÇO POR CESTA: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76,51</w:t>
            </w:r>
          </w:p>
        </w:tc>
      </w:tr>
      <w:tr>
        <w:trPr>
          <w:trHeight w:val="397" w:hRule="atLeast"/>
        </w:trPr>
        <w:tc>
          <w:tcPr>
            <w:tcW w:w="759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ÇO GLOBAL (95 CESTAS):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6.268,45</w:t>
            </w:r>
          </w:p>
        </w:tc>
      </w:tr>
    </w:tbl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98" w:type="dxa"/>
        <w:jc w:val="left"/>
        <w:tblInd w:w="-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841"/>
        <w:gridCol w:w="1756"/>
        <w:gridCol w:w="1501"/>
      </w:tblGrid>
      <w:tr>
        <w:trPr>
          <w:trHeight w:val="397" w:hRule="atLeast"/>
        </w:trPr>
        <w:tc>
          <w:tcPr>
            <w:tcW w:w="90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PRESA: Areminas Comércio Varejista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ÇÃO DOS PRODUTOS: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CA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ÇO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zeite de oliva 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ges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1,78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eitonas verdes pasteurizadas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 Fertil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2,58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coito champanhe com açúcar cristal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uducco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,50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Bombom pct 1 kg (chocolate meio amargo cobert. chocolate branco)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ta Ouro Branco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35,88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e de leite pastoso tradicional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perita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6,87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ho frisante branco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on Lunae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5,60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etone com recheio de trufa (chocolate)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conti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6,68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sêgos em calda, cortados em metades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aramm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9,30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xa de bombons sortidos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oto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8,58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ernil temperado e desossado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dia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8,68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ho tinto de uva Cabernet Sauvignon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int Germain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7,94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o de uva tinto integral, pasteurizado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ança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3,08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mitos de juçara em toletes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erador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1,48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ta Natalina decorada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ebre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3,90</w:t>
            </w:r>
          </w:p>
        </w:tc>
      </w:tr>
      <w:tr>
        <w:trPr>
          <w:trHeight w:val="397" w:hRule="atLeast"/>
        </w:trPr>
        <w:tc>
          <w:tcPr>
            <w:tcW w:w="759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ÇO POR CESTA: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29,85</w:t>
            </w:r>
          </w:p>
        </w:tc>
      </w:tr>
      <w:tr>
        <w:trPr>
          <w:trHeight w:val="397" w:hRule="atLeast"/>
        </w:trPr>
        <w:tc>
          <w:tcPr>
            <w:tcW w:w="759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ÇO GLOBAL (95 CESTAS):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1.835,75</w:t>
            </w:r>
          </w:p>
        </w:tc>
      </w:tr>
    </w:tbl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98" w:type="dxa"/>
        <w:jc w:val="left"/>
        <w:tblInd w:w="-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841"/>
        <w:gridCol w:w="1756"/>
        <w:gridCol w:w="1501"/>
      </w:tblGrid>
      <w:tr>
        <w:trPr>
          <w:trHeight w:val="397" w:hRule="atLeast"/>
        </w:trPr>
        <w:tc>
          <w:tcPr>
            <w:tcW w:w="90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PRESA: Mateus Fortunato Lourenço Lobo (Fortumel)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ÇÃO DOS PRODUTOS: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CA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ÇO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zeite de oliva 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lo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3,30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eitonas verdes pasteurizadas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 Fertil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8,90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coito champanhe com açúcar cristal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uducco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,65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Bombom pct 1 kg (chocolate meio amargo cobert. chocolate branco)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ta Ouro Branco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30,15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e de leite pastoso tradicional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perita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2,15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ho frisante branco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on Lunae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8,90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etone com recheio de trufa (chocolate)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uducco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0,61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sêgos em calda, cortados em metades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aramm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9,80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xa de bombons sortidos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stlé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8,55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ernil temperado e desossado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litá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47,61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ho tinto de uva Cabernet Sauvignon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maden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6,90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o de uva tinto integral, pasteurizado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rora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3,50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mitos de juçara em toletes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erador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8,10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ta Natalina decorada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imidt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8,10</w:t>
            </w:r>
          </w:p>
        </w:tc>
      </w:tr>
      <w:tr>
        <w:trPr>
          <w:trHeight w:val="397" w:hRule="atLeast"/>
        </w:trPr>
        <w:tc>
          <w:tcPr>
            <w:tcW w:w="759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ÇO POR CESTA: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24,22</w:t>
            </w:r>
          </w:p>
        </w:tc>
      </w:tr>
      <w:tr>
        <w:trPr>
          <w:trHeight w:val="397" w:hRule="atLeast"/>
        </w:trPr>
        <w:tc>
          <w:tcPr>
            <w:tcW w:w="759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ÇO GLOBAL (95 CESTAS):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1.300,90</w:t>
            </w:r>
          </w:p>
        </w:tc>
      </w:tr>
    </w:tbl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98" w:type="dxa"/>
        <w:jc w:val="left"/>
        <w:tblInd w:w="-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841"/>
        <w:gridCol w:w="1756"/>
        <w:gridCol w:w="1501"/>
      </w:tblGrid>
      <w:tr>
        <w:trPr>
          <w:trHeight w:val="397" w:hRule="atLeast"/>
        </w:trPr>
        <w:tc>
          <w:tcPr>
            <w:tcW w:w="90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PRESA: Mota Comercial Ltda EPP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ÇÃO DOS PRODUTOS: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CA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ÇO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zeite de oliva 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lo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4,00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eitonas verdes pasteurizadas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,98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coito champanhe com açúcar cristal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uducco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6,70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Bombom pct 1 kg (chocolate meio amargo cobert. chocolate branco)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ta Ouro Branco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36,00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e de leite pastoso tradicional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perita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,20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ho frisante branco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on Lunae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9,00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etone com recheio de trufa (chocolate)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uducco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2,50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sêgos em calda, cortados em metades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aramm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6,98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xa de bombons sortidos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oto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8,28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ernil temperado e desossado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dia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68,00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ho tinto de uva Cabernet Sauvignon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maden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6,00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o de uva tinto integral, pasteurizado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rora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3,70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mitos de juçara em toletes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erador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5,90</w:t>
            </w:r>
          </w:p>
        </w:tc>
      </w:tr>
      <w:tr>
        <w:trPr>
          <w:trHeight w:val="397" w:hRule="atLeast"/>
        </w:trPr>
        <w:tc>
          <w:tcPr>
            <w:tcW w:w="5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ta Natalina decorada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fil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3,98</w:t>
            </w:r>
          </w:p>
        </w:tc>
      </w:tr>
      <w:tr>
        <w:trPr>
          <w:trHeight w:val="397" w:hRule="atLeast"/>
        </w:trPr>
        <w:tc>
          <w:tcPr>
            <w:tcW w:w="759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ÇO POR CESTA: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76,22</w:t>
            </w:r>
          </w:p>
        </w:tc>
      </w:tr>
      <w:tr>
        <w:trPr>
          <w:trHeight w:val="397" w:hRule="atLeast"/>
        </w:trPr>
        <w:tc>
          <w:tcPr>
            <w:tcW w:w="759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ÇO GLOBAL (95 CESTAS):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6.240,90</w:t>
            </w:r>
          </w:p>
        </w:tc>
      </w:tr>
    </w:tbl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// Os licitantes ressaltaram que o panetone ofertado pela empresa Areminas Comércio Varejista não atende as especificações do edital (por não ter recheio sabor trufa). O Pregoeiro, apesar de entender tratar-se de um detalhe de somenos importância, ressaltou que sua opinião pessoal não pode se sobrepor às exigências do edital, motivo pelo qual declarou a proposta da empresa Areminas Comércio Varejista desclassificada. Não havendo, por parte das licitantes, nenhuma intenção de interpor recurso quanto às propostas comerciais das demais empresas, o Pregoeiro passou, então, à fase de disputa por lances, para a qual classificaram-se as empresas Casa Garcia, Mota Comercial Ltda e Mateus Fortunato MEI. O Pregoeiro informou que, para simplificar e facilitar a disputa, irá tomar como base o preço da cesta, e não o preço global. Ressaltou ainda o pregoeiro que as empresas não poderão, em nenhuma hipótese, alterar marcas ou quantidades dos produtos para fins de redução do preço a ser proposto na fase de lances. // Após a fase de lances, o resultado final ficou assim definido: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9"/>
        <w:gridCol w:w="3176"/>
        <w:gridCol w:w="2268"/>
        <w:gridCol w:w="2270"/>
      </w:tblGrid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pres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ço por cesta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ço global final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edora: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us Fortunato Lourenço Lobo M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 224,2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 21.300,90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colocada: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a Comercial Ltda EPP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 276,2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 26.240,90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colocada: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a Garcia Ltd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 276,51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 26.268,45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4ª colocada </w:t>
            </w:r>
            <w:r>
              <w:rPr>
                <w:sz w:val="16"/>
                <w:szCs w:val="20"/>
              </w:rPr>
              <w:t>(desclassificada)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minas Comércio Varejista Ltd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R$ 229,85 </w:t>
            </w:r>
            <w:r>
              <w:rPr>
                <w:sz w:val="16"/>
                <w:szCs w:val="20"/>
              </w:rPr>
              <w:t>(desclassificada)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R$ 21.835,75 </w:t>
            </w:r>
            <w:r>
              <w:rPr>
                <w:sz w:val="16"/>
                <w:szCs w:val="20"/>
              </w:rPr>
              <w:t>(desclassificada)</w:t>
            </w:r>
          </w:p>
        </w:tc>
      </w:tr>
    </w:tbl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Aberto o envelope contendo a documentação de habilitação da empresa vencedora, verificou-se que a mesma apresentou Certidão Negativa de Débitos Municipais do Município onde a empresa está situada (Bom Despacho) com data de validade vencida (a data do documento apresentado é de 21 de março de 2018). O representante da empresa pediu cinco dias de prazo para apresentação do documento, por se tratar de microempresa. O Pregoeiro concedeu o prazo de cinco dias à empresa Mateus Fortunato Lourenço Lobo, para apresentação da Certidão de Débito. // Nã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havend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ad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ai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ratado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egoeir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gradeceu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esenç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odo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ncerrou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reuniã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às</w:t>
      </w:r>
      <w:r>
        <w:rPr>
          <w:rFonts w:eastAsia="Times New Roman"/>
          <w:sz w:val="20"/>
          <w:szCs w:val="20"/>
        </w:rPr>
        <w:t xml:space="preserve"> 12 (doze) horas</w:t>
      </w:r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onstar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u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edr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lcântar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eixeir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únior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egoeiro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lavre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esent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t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que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pó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lid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provada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er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odo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ssinada.</w:t>
      </w:r>
    </w:p>
    <w:sectPr>
      <w:footerReference w:type="default" r:id="rId2"/>
      <w:type w:val="nextPage"/>
      <w:pgSz w:w="11906" w:h="16838"/>
      <w:pgMar w:left="1701" w:right="1134" w:gutter="0" w:header="0" w:top="2608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8"/>
        <w:szCs w:val="8"/>
      </w:rPr>
    </w:pPr>
    <w:r>
      <w:rPr>
        <w:i/>
        <w:iCs/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right"/>
      <w:rPr/>
    </w:pPr>
    <w:r>
      <w:rPr>
        <w:i/>
        <w:iCs/>
        <w:sz w:val="16"/>
        <w:szCs w:val="16"/>
      </w:rPr>
      <w:t xml:space="preserve">Ata Pregão nº 05/2019                                                                              Pág.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4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d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4</w:t>
    </w:r>
    <w:r>
      <w:rPr>
        <w:sz w:val="16"/>
        <w:i/>
        <w:szCs w:val="16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eastAsia=";Times New Roman" w:cs=";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02" w:leader="none"/>
        <w:tab w:val="right" w:pos="9405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36:00Z</dcterms:created>
  <dc:creator>Pedrinho Alcântara</dc:creator>
  <dc:description/>
  <dc:language>en-US</dc:language>
  <cp:lastModifiedBy/>
  <dcterms:modified xsi:type="dcterms:W3CDTF">2019-11-14T15:05:05Z</dcterms:modified>
  <cp:revision>101</cp:revision>
  <dc:subject/>
  <dc:title/>
</cp:coreProperties>
</file>