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aúna, 30 de outubro de 201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ício nº 002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:</w:t>
        <w:tab/>
        <w:t>Pedro de Alcântara Teixeira Júni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Pregoeiro – Câmara Municipal de Itaúna – M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a:</w:t>
        <w:tab/>
        <w:t>Ilmo. Dr. Marcos Antônio Alves Peni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Procurador Geral da Câmara Municipal de Itaúna – M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sunto: </w:t>
      </w:r>
      <w:r>
        <w:rPr>
          <w:rFonts w:cs="Times New Roman" w:ascii="Times New Roman" w:hAnsi="Times New Roman"/>
          <w:sz w:val="22"/>
          <w:szCs w:val="22"/>
        </w:rPr>
        <w:t>Processo Licitatório nº 45/2019 – Pregão nº 04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ado Sr. Procurador,</w:t>
      </w:r>
    </w:p>
    <w:p>
      <w:pPr>
        <w:pStyle w:val="Normal"/>
        <w:ind w:firstLine="119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 relação ao Processo Licitatório nº 45/2019 (Modalidade Pregão nº 04/2019), cujo objeto é a contratação de empresa para locação de impressoras e fotocopiadoras, venho expor e, ao final, requerer o que segue:</w:t>
      </w:r>
    </w:p>
    <w:p>
      <w:pPr>
        <w:pStyle w:val="Normal"/>
        <w:ind w:firstLine="119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No dia 24 de outubro de 2019, na sessão de pregão referente ao processo acima citado, participaram apenas duas empresas: Max Copy Ltda e G-Tronic Ltda. Ambas apresentaram propostas válidas, e ao final da disputa de lances, a empresa Max Copy Ltda propôs o preço global mensal de R$ 2.200,00, a princípio vencendo a peleja, já que a empresa G-Tronic, que até então havia proposto o preço global mensal de R$ 2.215,00, recusou-se a cobrir o preço da empresa Max Copy.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– Quando da análise da documentação de habilitação da empresa vencedora (Max Copy Ltda), o representante da empresa G-Tronic, sr. Fábio Garcia, observou que a vencedora não apresentou o documento exigido no item 7.8 do Edital (cálculos de índices de liquidez e solvência). A princípio, o sr. Fábio Garcia manifestou intenção de recorrer, a fim de contestar a documentação da empresa Max Copy, mas ao perceber que este Pregoeiro decidira, já naquele momento, por declarar a empresa Max Copy desclassificada, o sr. Fábio Garcia entendeu não ser mais necessário interpor recurso.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O Pregoeiro informou ao representante da empresa Max Copy, sr. Antônio Proença, que este poderia recorrer da decisão do pregoeiro. Constatando que o sr. Antônio Proença manifestou interesse em apresentar recurso, o Pregoeiro informou ao representante sobre os prazos legais para apresentação de recurso, e registrou os procedimentos na Ata da sessão.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– Verificada a documentação da segunda colocada (G-Tronic Ltda), constatou-se que toda a documentação foi apresentada conforme o Edital.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Devido ao fato de a empresa Max Copy Ltda ter manifestado intenção de apresentar recurso, o Pregoeiro não adjudicou o objeto à empresa G-Tronic Ltda, e encerrou a sessão, informando os presentes que aguardaria, no prazo legal, o eventual envio, pela empresa Max Copy, das razões recursais.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– No dia 29 de outubro de 2019, tempestivamente, a empresa Max Copy Ltda protocolou, nesta Casa de Leis, documento na tentativa de contestar a decisão tomada pelo Pregoeiro na referida sessão de pregão.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 Atente-se, primeiramente, para o fato de que, apesar de o referido documento constituir “resposta ao recurso”, tal documento não responde a nenhum recurso, pois afinal não houve interposição de recurso por parte de ninguém a não ser a própria autora do documento.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– No próprio documento apresentado pela empresa Max Copy, a mesma admite que não apresentou os cálculos conforme solicitados no item 7.8.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 – A empresa Max Copy Ltda argumenta que, apesar de não ter apresentado os cálculos exigidos no item 7.8, as informações foram apresentadas no balanço patrimonial apresentado.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– Na formalização do pedido final, a empresa recorrente solicita que seja “desqualificado o recurso apresentado pela empresa Gtronic”, mas, conforme já foi dito, a empresa sequer chegou a apresentar recurso, visto não ter sido sequer necessário, já que o próprio representante da empresa Max Copy Ltda (sr. Antônio Proença) admitiu que, realmente, não constava, no envelope nº 02 da empresa, a documentação exigida no item 7.8 do Edital.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o posto, passo a emitir minhas considerações: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gnoremos, </w:t>
      </w:r>
      <w:r>
        <w:rPr>
          <w:rFonts w:cs="Times New Roman" w:ascii="Times New Roman" w:hAnsi="Times New Roman"/>
          <w:sz w:val="22"/>
          <w:szCs w:val="22"/>
          <w:u w:val="single"/>
        </w:rPr>
        <w:t>por ora</w:t>
      </w:r>
      <w:r>
        <w:rPr>
          <w:rFonts w:cs="Times New Roman" w:ascii="Times New Roman" w:hAnsi="Times New Roman"/>
          <w:sz w:val="22"/>
          <w:szCs w:val="22"/>
        </w:rPr>
        <w:t>, o fato de a empresa Max Copy requerer “desqualificação do recurso apresentado pela empresa G-Tronic” (já que, na verdade, a empresa G-Tronic não apresentou qualquer recurso!);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gnoremos, </w:t>
      </w:r>
      <w:r>
        <w:rPr>
          <w:rFonts w:cs="Times New Roman" w:ascii="Times New Roman" w:hAnsi="Times New Roman"/>
          <w:sz w:val="22"/>
          <w:szCs w:val="22"/>
          <w:u w:val="single"/>
        </w:rPr>
        <w:t>por ora</w:t>
      </w:r>
      <w:r>
        <w:rPr>
          <w:rFonts w:cs="Times New Roman" w:ascii="Times New Roman" w:hAnsi="Times New Roman"/>
          <w:sz w:val="22"/>
          <w:szCs w:val="22"/>
        </w:rPr>
        <w:t>, também, o fato de a empresa Max Copy ter assumido o “</w:t>
      </w:r>
      <w:r>
        <w:rPr>
          <w:rFonts w:cs="Times New Roman" w:ascii="Times New Roman" w:hAnsi="Times New Roman"/>
          <w:i/>
          <w:iCs/>
          <w:sz w:val="22"/>
          <w:szCs w:val="22"/>
        </w:rPr>
        <w:t>mea culpa</w:t>
      </w:r>
      <w:r>
        <w:rPr>
          <w:rFonts w:cs="Times New Roman" w:ascii="Times New Roman" w:hAnsi="Times New Roman"/>
          <w:sz w:val="22"/>
          <w:szCs w:val="22"/>
        </w:rPr>
        <w:t>” com relação à inobservância à exigência contida no item 7.8 do Edital;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smo ignorando as duas constatações acima, é no mínimo questionável o argumento apresentado pela recorrente de que “</w:t>
      </w:r>
      <w:r>
        <w:rPr>
          <w:rFonts w:cs="Times New Roman" w:ascii="Times New Roman" w:hAnsi="Times New Roman"/>
          <w:i/>
          <w:iCs/>
          <w:sz w:val="22"/>
          <w:szCs w:val="22"/>
        </w:rPr>
        <w:t>a partir dos valores disponíveis no Balanço Patrimonial apresentado, restam evidentes os índices solicitados</w:t>
      </w:r>
      <w:r>
        <w:rPr>
          <w:rFonts w:cs="Times New Roman" w:ascii="Times New Roman" w:hAnsi="Times New Roman"/>
          <w:sz w:val="22"/>
          <w:szCs w:val="22"/>
        </w:rPr>
        <w:t>”. Ora, se os cálculos fossem tão evidentes assim, estes não seriam exigidos no item 7.8 do Edital!!!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 fim, recuso veementemente a argumentação da empresa Max Copy de que “</w:t>
      </w:r>
      <w:r>
        <w:rPr>
          <w:rFonts w:cs="Times New Roman" w:ascii="Times New Roman" w:hAnsi="Times New Roman"/>
          <w:i/>
          <w:iCs/>
          <w:sz w:val="22"/>
          <w:szCs w:val="22"/>
        </w:rPr>
        <w:t>a inabilitação da licitante sem a devida realização dos cálculos atenta contra o interesse público</w:t>
      </w:r>
      <w:r>
        <w:rPr>
          <w:rFonts w:cs="Times New Roman" w:ascii="Times New Roman" w:hAnsi="Times New Roman"/>
          <w:sz w:val="22"/>
          <w:szCs w:val="22"/>
        </w:rPr>
        <w:t>”, pois não caberia ao Pregoeiro parar o andamento dos trabalhos para se debruçar sobre planilhas e balancetes enfadonhos – mesmo que o pregoeiro tivesse conhecimento contábil, o que definitivamente não é o caso! Além disso, o interesse público pressupõe, entre outras coisas, o respeito às exigências editalícias. Se, eventualmente, uma exigência editalícia (no caso em tela, o item 7.8 do Edital) vier a se verificar desnecessária, não cabe ao Pregoeiro ignorá-la durante o andamento do processo, mas sim estudar a possibilidade de retirar tal exigência de futuros certames – em outras palavras, não se pode ignorar, na sessão de pregão, o que o Edital exige, sob pena de possíveis (e muito prováveis) questionamentos por parte de licitantes que tenham cumprido o edital à risca!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, por se tratar de um imbroglio de natureza contábil, inserido num contexto que exige também uma análise jurídica, e considerando que este Pregoeiro não é contabilista e tampouco advogado, submeto o recurso (anexo) à apreciação desta douta Procuradoria, para as medidas que se fizerem necessárias e para as decisões que se entenderem adequadas.</w:t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dro de Alcântara Teixeira Júni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egoeiro da Câmara Municipal de Itaúna - MG</w:t>
      </w:r>
    </w:p>
    <w:sectPr>
      <w:type w:val="nextPage"/>
      <w:pgSz w:w="12240" w:h="20160"/>
      <w:pgMar w:left="1701" w:right="1134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0:00Z</dcterms:created>
  <dc:creator>Jean Compras</dc:creator>
  <dc:description/>
  <cp:keywords/>
  <dc:language>en-US</dc:language>
  <cp:lastModifiedBy>Jean Compras</cp:lastModifiedBy>
  <cp:lastPrinted>1995-11-21T17:41:00Z</cp:lastPrinted>
  <dcterms:modified xsi:type="dcterms:W3CDTF">2019-10-31T11:10:00Z</dcterms:modified>
  <cp:revision>2</cp:revision>
  <dc:subject/>
  <dc:title/>
</cp:coreProperties>
</file>