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ULTADO DA ANÁLISE DOS RECURSOS CONTRA AS QUESTÕES E O GABARITO DA PROVA OBJETIVA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11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2410"/>
        <w:gridCol w:w="992"/>
        <w:gridCol w:w="1276"/>
        <w:gridCol w:w="3827"/>
      </w:tblGrid>
      <w:tr>
        <w:trPr>
          <w:tblHeader w:val="true"/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INSCRI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N° DE RECURS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CAR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QUESTÃ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SITUAÇÃO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5069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2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dair Santos Rezen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NDEFERIDO CONFORME ITENS 14.6 E, F e 14.10 F, G DO EDITAL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5069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2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dair Santos Rezen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NDEFERIDO CONFORME ITENS 14.6 E, F e 14.10 F, G DO EDITAL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7357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0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Alex Gomes Fernand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NDEFERIDO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7357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0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lex Gomes Fernand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EFERIDO. QUESTÃO ANULADA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076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ndré Henrique Santos Sil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NDEFERIDO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076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1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ndré Henrique Santos Sil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NDEFERIDO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076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1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ndré Henrique Santos Sil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NDEFERIDO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218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1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ntônio Alves Gon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NDEFERIDO CONFORME ITENS 14.6 B e 14.10 G DO EDITAL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218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1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ntônio Alves Gon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NDEFERIDO CONFORME ITENS 14.6 B e 14.10 G DO EDITAL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8665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0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Bruna Nogueira Morei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NDEFERIDO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77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Bruno Lincoln Pereira Sou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NDEFERIDO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9565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avi Felipe Lacerda Sil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NDEFERIDO CONFORME ITENS 14.6 E e 14.10 F, G DO EDITAL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8687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2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ennis Vinicius Oliveira Mach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NDEFERIDO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670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Fernanda Caroline de Medeiros Marqu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NDEFERIDO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55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1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Gabriel Rodrigues da Sil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NDEFERIDO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4329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0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Gabriel Victor Silva Morei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NDEFERIDO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4627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1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Guilherme Henrique Soares da Sil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NDEFERIDO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525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2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Gustavo Alves Noguei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NDEFERIDO CONFORME ITEM 14.10 C e G DO EDITAL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07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1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left="-108" w:right="-108" w:hanging="0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Gustavo Henrique Meneses Lop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NDEFERIDO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4554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0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Hudson Rodrigues Bernard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NDEFERIDO CONFORME ITEM 14.10 E e G DO EDITAL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5430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Izabela Vasconcelos P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EFERIDO. QUESTÃO ANULADA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5430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Izabela Vasconcelos P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NDEFERIDO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017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João Gomes da Silva Ne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NDEFERIDO CONFORME ITENS 14.6 B, E e 14.10 F, G DO EDITAL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017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João Gomes da Silva Ne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NDEFERIDO CONFORME ITENS 14.6 B, E e 14.10 F, G DO EDITAL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5287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0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John Guilherme Araújo Ro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NDEFERIDO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5287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0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John Guilherme Araújo Ro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NDEFERIDO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5456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Júlio Cesar Fernandes Mou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NDEFERIDO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5456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Júlio Cesar Fernandes Mou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NDEFERIDO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461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Lucas Silva Borg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NDEFERIDO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7697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1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ainara Garcia da Sil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NDEFERIDO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336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arcos Ferreira de Sou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NDEFERIDO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854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Maria Clara de Neto Sales Olivei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NDEFERIDO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5825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2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Mateus Máximo Dut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NDEFERIDO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498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aiara Glícia de Olivei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NDEFERIDO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7168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2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Ramon Ítalo Vilaç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NDEFERIDO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6193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0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ofia Alves Silva Nev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NDEFERIDO CONFORME ITEM 14.10 E e G DO EDITAL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49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2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Tainara Brandão de Pau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NDEFERIDO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49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2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Tainara Brandão de Pau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NDEFERIDO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49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2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Tainara Brandão de Pau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NDEFERIDO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9328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2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Thais Fernandino Ogan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NDEFERIDO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6520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Tiago Campos Batis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NDEFERIDO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492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Valéria de Oliveira Carvalh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NDEFERIDO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50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Vanessa Cristina de Oliveira Evangelis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NDEFERIDO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50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Vanessa Cristina de Oliveira Evangelis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NDEFERIDO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50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1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Vanessa Cristina de Oliveira Evangelis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NDEFERIDO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50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1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Vanessa Cristina de Oliveira Evangelis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NDEFERIDO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50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1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Vanessa Cristina de Oliveira Evangelis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NDEFERIDO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863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Victor Reis Ram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NDEFERIDO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20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0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Vinicius Henrique de Melo Alv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NDEFERIDO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8266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Vinicius Henrique Sousa Nun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NDEFERIDO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8394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0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Yuri Vital Belizár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NDEFERIDO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8394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0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Yuri Vital Belizár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NDEFERIDO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8394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0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Yuri Vital Belizár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NDEFERIDO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4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Bruno Henrique Pinheiro de Azeve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NDEFERIDO CONFORME ITENS 14.6 E e 14.10 F, G DO EDITAL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4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1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Bruno Henrique Pinheiro de Azeve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NDEFERIDO CONFORME ITENS 14.6 E e 14.10 F, G DO EDITAL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5573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0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Christiane Brito Sil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EFERIDO. QUESTÃO ANULADA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8670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1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Geovana Ferreira Sil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NDEFERIDO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8670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Geovana Ferreira Sil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NDEFERIDO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8670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Geovana Ferreira Sil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NDEFERIDO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811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1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Gracielle Silveira Picciril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EFERIDO. QUESTÃO ANULADA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811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1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Gracielle Silveira Picciril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EFERIDO. QUESTÃO ANULADA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6479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0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João Paulo Araújo Costa 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NDEFERIDO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6479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0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João Paulo Araújo Costa 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NDEFERIDO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6479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0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João Paulo Araújo Costa 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EFERIDO. QUESTÃO ANULADA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6479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0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João Paulo Araújo Costa 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NDEFERIDO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6479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0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João Paulo Araújo Costa 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NDEFERIDO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6479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0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João Paulo Araújo Costa 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NDEFERIDO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603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João Victor Silva Des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EFERIDO. QUESTÃO ANULADA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603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João Victor Silva Des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EFERIDO. QUESTÃO ANULADA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76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1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Kelly Godoy Coelh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EFERIDO. QUESTÃO ANULADA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76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Kelly Godoy Coelh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NDEFERIDO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982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1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Lorena Campos Queiro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NDEFERIDO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982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1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Lorena Campos Queiro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EFERIDO. QUESTÃO ANULADA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982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Lorena Campos Queiro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NDEFERIDO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982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1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Lorena Campos Queiro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NDEFERIDO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982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1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Lorena Campos Queiro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NDEFERIDO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982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1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Lorena Campos Queiro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NDEFERIDO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691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1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atrícia Campos Ferrei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NDEFERIDO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9674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aulo Nilson Figueiredo de Oliveira 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NDEFERIDO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9674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2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aulo Nilson Figueiredo de Oliveira 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NDEFERIDO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9674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aulo Nilson Figueiredo de Oliveira 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NDEFERIDO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4900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Wanessa Fernandes Maci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NDEFERIDO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4900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Wanessa Fernandes Maci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NDEFERIDO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4900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0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Wanessa Fernandes Maci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NDEFERIDO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5000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0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na Luísa Guimarães Morei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NDEFERIDO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6141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0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Cláudio Morais dos Sant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NDEFERIDO CONFORME ITEM 14.10 F e G DO EDITAL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6141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0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Cláudio Morais dos Sant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NDEFERIDO CONFORME ITEM 14.10 F e G DO EDITAL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9905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0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Fernanda de Souza Guimarã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NDEFERIDO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4156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2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Larissa Guimarães Cast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NDEFERIDO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4156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2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Larissa Guimarães Cast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NDEFERIDO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9290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0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Walisson Franklin Ramos Lourenç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EFERIDO. QUESTÃO ANULADA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22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0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na Flávia Aparecida da Silva Vi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NDEFERIDO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22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0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na Flávia Aparecida da Silva Vi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NDEFERIDO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22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0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na Flávia Aparecida da Silva Vi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NDEFERIDO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22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0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na Flávia Aparecida da Silva Vi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EFERIDO. QUESTÃO ANULADA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073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riany Caroline Faria Sil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NDEFERIDO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073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riany Caroline Faria Sil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NDEFERIDO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073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riany Caroline Faria Sil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NDEFERIDO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073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riany Caroline Faria Sil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EFERIDO. QUESTÃO ANULADA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50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1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Bruna Luiza Barbosa Camp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NDEFERIDO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50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Bruna Luiza Barbosa Camp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EFERIDO. QUESTÃO ANULADA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50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2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Bruna Luiza Barbosa Camp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NDEFERIDO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7002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1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Camila Thomaz Carvalh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NDEFERIDO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7002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1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Camila Thomaz Carvalh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NDEFERIDO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7002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1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Camila Thomaz Carvalh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NDEFERIDO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7002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Camila Thomaz Carvalh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EFERIDO. QUESTÃO ANULADA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5793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Carlos Magno de Assis Dut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EFERIDO. QUESTÃO ANULADA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5793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0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Carlos Magno de Assis Dut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NDEFERIDO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9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0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Celio Junior Fonse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NDEFERIDO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9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0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Celio Junior Fonse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NDEFERIDO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9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0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Celio Junior Fonse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EFERIDO. QUESTÃO ANULADA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7786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0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Claudemir Geraldo Anastácio Evangelis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NDEFERIDO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7786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0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Claudemir Geraldo Anastácio Evangelis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NDEFERIDO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7786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0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Claudemir Geraldo Anastácio Evangelis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NDEFERIDO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7786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0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Claudemir Geraldo Anastácio Evangelis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NDEFERIDO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7786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0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Claudemir Geraldo Anastácio Evangelis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NDEFERIDO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7786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0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Claudemir Geraldo Anastácio Evangelis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NDEFERIDO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7786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0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Claudemir Geraldo Anastácio Evangelis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NDEFERIDO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7786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0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Claudemir Geraldo Anastácio Evangelis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NDEFERIDO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7786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0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Claudemir Geraldo Anastácio Evangelis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NDEFERIDO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871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Evandro Marcio Luciano de Olivei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NDEFERIDO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425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0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Franciele Lemos de Li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NDEFERIDO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425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0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Franciele Lemos de Li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NDEFERIDO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425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0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Franciele Lemos de Li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EFERIDO. QUESTÃO ANULADA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9439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1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Gabriela Carla Arruda Guimarã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NDEFERIDO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9439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1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Gabriela Carla Arruda Guimarã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NDEFERIDO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9439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1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Gabriela Carla Arruda Guimarã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EFERIDO. QUESTÃO ANULADA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8996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Igor Bandeira e Sil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NDEFERIDO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8996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Igor Bandeira e Sil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NDEFERIDO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8996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2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Igor Bandeira e Sil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NDEFERIDO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8996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Igor Bandeira e Sil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NDEFERIDO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5420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0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Ismael Marques Di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NDEFERIDO CONFORME ITENS 14.6 B e 14.10 G DO EDITAL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5420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0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Ismael Marques Di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NDEFERIDO CONFORME ITENS 14.6 B e 14.10 G DO EDITAL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5420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0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Ismael Marques Di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NDEFERIDO CONFORME ITENS 14.6 B e 14.10 G DO EDITAL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5420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0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Ismael Marques Di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NDEFERIDO CONFORME ITENS 14.6 B e 14.10 G DO EDITAL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5294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Lincoln Machado Alves de Vasconcel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NDEFERIDO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5294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2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Lincoln Machado Alves de Vasconcel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NDEFERIDO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5294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2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Lincoln Machado Alves de Vasconcel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NDEFERIDO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5294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2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Lincoln Machado Alves de Vasconcel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NDEFERIDO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5294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2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Lincoln Machado Alves de Vasconcel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NDEFERIDO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5294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Lincoln Machado Alves de Vasconcel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EFERIDO. QUESTÃO ANULADA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9146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1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Lívia Catarina Ferreira Santos Trind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NDEFERIDO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9146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1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Lívia Catarina Ferreira Santos Trind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NDEFERIDO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666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0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Lucas Henrique Sil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EFERIDO. QUESTÃO ANULADA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666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Lucas Henrique Sil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NDEFERIDO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7358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1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Luelen Dyovana Gonzaga Teixei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EFERIDO. QUESTÃO ANULADA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955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1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ariane Aparecida Rezende de São Jos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NDEFERIDO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955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1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ariane Aparecida Rezende de São Jos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NDEFERIDO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955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ariane Aparecida Rezende de São Jos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EFERIDO. QUESTÃO ANULADA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848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0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arina Augusto de Mor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NDEFERIDO CONFORME ITENS 14.6 F e 14.10 G DO EDITAL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848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0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arina Augusto de Mor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NDEFERIDO CONFORME ITENS 14.6 F e 14.10 G DO EDITAL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848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0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arina Augusto de Mor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NDEFERIDO CONFORME ITENS 14.6 F e 14.10 F, G DO EDITAL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848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0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arina Augusto de Mor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NDEFERIDO CONFORME ITENS 14.6 F e 14.10 F, G DO EDITAL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7412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1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arina Brandão Iatarola Roch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NDEFERIDO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7412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1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arina Brandão Iatarola Roch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NDEFERIDO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4604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2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arina Machado de Azevedo Duel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NDEFERIDO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4604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arina Machado de Azevedo Duel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NDEFERIDO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4604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2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arina Machado de Azevedo Duel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EFERIDO. QUESTÃO ANULADA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6043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0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iguel Wolcow Silvei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EFERIDO. QUESTÃO ANULADA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6043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0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iguel Wolcow Silvei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NDEFERIDO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6043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0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iguel Wolcow Silvei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EFERIDO. QUESTÃO ANULADA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7868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2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atrick Igor Lopes Alv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NDEFERIDO CONFORME ITENS 14.6 F e 14.10 C, G DO EDITAL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722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1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aulo Henrique Gonçalv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EFERIDO. QUESTÃO ANULADA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4987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Petrônio Facchinetti Carvalhal Ne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NDEFERIDO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4987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Petrônio Facchinetti Carvalhal Ne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NDEFERIDO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4987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1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Petrônio Facchinetti Carvalhal Ne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NDEFERIDO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4987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1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Petrônio Facchinetti Carvalhal Ne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NDEFERIDO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4987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1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Petrônio Facchinetti Carvalhal Ne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NDEFERIDO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4987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1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Petrônio Facchinetti Carvalhal Ne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NDEFERIDO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4987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Petrônio Facchinetti Carvalhal Ne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NDEFERIDO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4987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1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Petrônio Facchinetti Carvalhal Ne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EFERIDO. QUESTÃO ANULADA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6233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2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Roberto Henrique de Olivei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NDEFERIDO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6233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2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Roberto Henrique de Olivei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NDEFERIDO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6233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2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Roberto Henrique de Olivei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NDEFERIDO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6233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2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Roberto Henrique de Olivei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EFERIDO. QUESTÃO ANULADA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67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0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anges Morais dos Sant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NDEFERIDO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67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anges Morais dos Sant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NDEFERIDO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67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0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anges Morais dos Sant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NDEFERIDO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67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0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anges Morais dos Sant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EFERIDO. QUESTÃO ANULADA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885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1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Thiago Nogueira Araúj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NDEFERIDO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885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1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Thiago Nogueira Araúj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NDEFERIDO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885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Thiago Nogueira Araúj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EFERIDO. QUESTÃO ANULADA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990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2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Vinícius Vaz Andr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NDEFERIDO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990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2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Vinícius Vaz Andr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EFERIDO. QUESTÃO ANULADA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9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0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Wemerson Ventura da Sil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NDEFERIDO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9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0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Wemerson Ventura da Sil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NDEFERIDO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9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0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Wemerson Ventura da Sil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EFERIDO. QUESTÃO ANULADA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4850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lexandre Costa de Andr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EFERIDO. GABARITO ALTERADO PARA LETRA "D"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4850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0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lexandre Costa de Andr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EFERIDO. GABARITO ALTERADO PARA LETRA "C"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60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Aline de Pádua Roch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EFERIDO. GABARITO ALTERADO PARA LETRA "D"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60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Aline de Pádua Roch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NDEFERIDO. ENTRETANTO EM VIRTUDE DE OUTRO RECURSO, GABARITO ALTERADO PARA LETRA "C"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4962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0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Camila Peixoto Menez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EFERIDO. GABARITO ALTERADO PARA LETRA "D"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4962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0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Camila Peixoto Menez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EFERIDO. GABARITO ALTERADO PARA LETRA "C"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04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Lucas Pereira Marti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NDEFERIDO</w:t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9326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ariana Aparecida Soares Pr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INDEFERIDO CONFORME ITEM 14.10 A, B e G DO EDITAL. EM VIRTUDE DE OUTRO RECURSO, GABARITO  ALTERADO PARA LETRA "D"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726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aloma Silveira e Sil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NDEFERIDO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726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aloma Silveira e Sil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EFERIDO. QUESTÃO ANULADA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726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aloma Silveira e Sil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EFERIDO. GABARITO ALTERADO PARA LETRA "D"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726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aloma Silveira e Sil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EFERIDO. GABARITO ALTERADO PARA LETRA "C"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4187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0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line Emanuelle Vasconcelos Nogueira Fre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NDEFERIDO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487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Álvaro de Aquino Sant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NDEFERIDO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487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Álvaro de Aquino Sant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NDEFERIDO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4363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1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Bruno Henrique Siquei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EFERIDO. QUESTÃO ANULADA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4363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1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Bruno Henrique Siquei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NDEFERIDO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4873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1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aniele Cristina da Cruz Gom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EFERIDO. QUESTÃO ANULADA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4873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1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aniele Cristina da Cruz Gom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NDEFERIDO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4873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1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aniele Cristina da Cruz Gom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NDEFERIDO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4354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1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ebora Bellard Gomes Camp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NDEFERIDO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7173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1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eivid de Oliveira Mach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NDEFERIDO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7173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1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eivid de Oliveira Mach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NDEFERIDO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7173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1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eivid de Oliveira Mach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NDEFERIDO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7173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eivid de Oliveira Mach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NDEFERIDO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4756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2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iego de Oliveira Mach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NDEFERIDO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4756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2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iego de Oliveira Mach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NDEFERIDO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4756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2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iego de Oliveira Mach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EFERIDO. QUESTÃO ANULADA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4756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2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iego de Oliveira Mach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NDEFERIDO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839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2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Edmar Marcos de Sou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NDEFERIDO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6744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0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Evair Anderson da Sil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NDEFERIDO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7424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Hortência Nascimento Santos Lop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NDEFERIDO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7424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1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Hortência Nascimento Santos Lop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EFERIDO. QUESTÃO ANULADA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7424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Hortência Nascimento Santos Lop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NDEFERIDO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89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Idimilson de Souza Mor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NDEFERIDO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89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Idimilson de Souza Mor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NDEFERIDO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89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1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Idimilson de Souza Mor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NDEFERIDO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8086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0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Isaias Jose da Sil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NDEFERIDO CONFORME ITENS 14.6 B, E e 14.10 F, G DO EDITAL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8086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Isaias Jose da Sil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NDEFERIDO CONFORME ITENS 14.6 B, E e 14.10 F, G DO EDITAL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747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1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Laura Clímaco Bemfica de F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NDEFERIDO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747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1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Laura Clímaco Bemfica de F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NDEFERIDO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747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1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Laura Clímaco Bemfica de F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NDEFERIDO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846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0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Leonardo Moraes Sil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NDEFERIDO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174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1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aria Cecília Alves Li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NDEFERIDO CONFORME ITEM 14.10 E e G DO EDITAL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174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1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aria Cecília Alves Li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NDEFERIDO CONFORME ITEM 14.10 E e G DO EDITAL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174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1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aria Cecília Alves Li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NDEFERIDO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8305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arina Rúbia Fernand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NDEFERIDO CONFORME ITEM 14.10 E e G DO EDITAL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8305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1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arina Rúbia Fernand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NDEFERIDO CONFORME ITEM 14.10 E e G DO EDITAL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8305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1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arina Rúbia Fernand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NDEFERIDO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5497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Rafaela Parreiras Anj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NDEFERIDO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5497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Rafaela Parreiras Anj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NDEFERIDO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5497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2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Rafaela Parreiras Anj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NDEFERIDO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486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1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Roberta Esteves Ferrei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NDEFERIDO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8034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2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tella Marina de Olivei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NDEFERIDO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4094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0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Talmer Pires Moreira Mach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NDEFERIDO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8399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Vitor Guilherme Chaves Ro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NDEFERIDO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right="350" w:hanging="0"/>
        <w:jc w:val="center"/>
        <w:rPr>
          <w:rFonts w:ascii="Arial" w:hAnsi="Arial" w:eastAsia="Batang;바탕" w:cs="Arial"/>
          <w:color w:val="000000"/>
          <w:sz w:val="22"/>
          <w:szCs w:val="22"/>
        </w:rPr>
      </w:pPr>
      <w:r>
        <w:rPr>
          <w:rFonts w:eastAsia="Batang;바탕"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right="350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Batang;바탕" w:cs="Arial" w:ascii="Arial" w:hAnsi="Arial"/>
          <w:spacing w:val="-3"/>
          <w:sz w:val="22"/>
          <w:szCs w:val="22"/>
        </w:rPr>
        <w:t>Itaúna, 31 de agosto de 2022.</w:t>
      </w:r>
    </w:p>
    <w:p>
      <w:pPr>
        <w:pStyle w:val="Normal"/>
        <w:spacing w:lineRule="auto" w:line="360"/>
        <w:ind w:right="35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exandre Magno Martoni Dubique Campos </w:t>
      </w:r>
    </w:p>
    <w:p>
      <w:pPr>
        <w:pStyle w:val="Normal"/>
        <w:spacing w:lineRule="auto" w:line="360"/>
        <w:ind w:right="-75" w:hanging="0"/>
        <w:jc w:val="center"/>
        <w:rPr/>
      </w:pPr>
      <w:r>
        <w:rPr>
          <w:rFonts w:cs="Arial" w:ascii="Arial" w:hAnsi="Arial"/>
          <w:sz w:val="22"/>
          <w:szCs w:val="22"/>
        </w:rPr>
        <w:t>Presidente da Câmara Municipal de Itaúna</w:t>
      </w:r>
      <w:r>
        <w:rPr>
          <w:rFonts w:eastAsia="Batang;바탕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– MG. </w:t>
      </w:r>
    </w:p>
    <w:sectPr>
      <w:headerReference w:type="default" r:id="rId2"/>
      <w:footerReference w:type="default" r:id="rId3"/>
      <w:type w:val="nextPage"/>
      <w:pgSz w:w="11906" w:h="16838"/>
      <w:pgMar w:left="1134" w:right="499" w:gutter="0" w:header="284" w:top="514" w:footer="222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umnst777 BT">
    <w:altName w:val="Cambria"/>
    <w:charset w:val="00"/>
    <w:family w:val="roman"/>
    <w:pitch w:val="default"/>
  </w:font>
  <w:font w:name="Liberation Serif">
    <w:altName w:val="Times New Roman"/>
    <w:charset w:val="00"/>
    <w:family w:val="roman"/>
    <w:pitch w:val="variable"/>
  </w:font>
  <w:font w:name="Arial-Bold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Organização: Fundação de Ensino de Contagem – Funec        -      Data: 31/08/2022                                  Página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PAGE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10</w:t>
    </w:r>
    <w:r>
      <w:rPr>
        <w:sz w:val="18"/>
        <w:b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NUMPAGES \* ARABIC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10</w:t>
    </w:r>
    <w:r>
      <w:rPr>
        <w:sz w:val="18"/>
        <w:b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/>
    </w:pPr>
    <w:r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5090160</wp:posOffset>
          </wp:positionH>
          <wp:positionV relativeFrom="paragraph">
            <wp:posOffset>75565</wp:posOffset>
          </wp:positionV>
          <wp:extent cx="1532255" cy="6273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160" r="-57" b="-160"/>
                  <a:stretch>
                    <a:fillRect/>
                  </a:stretch>
                </pic:blipFill>
                <pic:spPr bwMode="auto">
                  <a:xfrm>
                    <a:off x="0" y="0"/>
                    <a:ext cx="1532255" cy="627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-BoldMT;Arial" w:ascii="Arial-BoldMT;Arial" w:hAnsi="Arial-BoldMT;Arial"/>
        <w:b/>
        <w:color w:val="000000"/>
        <w:sz w:val="20"/>
        <w:szCs w:val="20"/>
        <w:lang w:val="en-US" w:eastAsia="en-US"/>
      </w:rPr>
      <w:drawing>
        <wp:inline distT="0" distB="0" distL="0" distR="0">
          <wp:extent cx="1362075" cy="7715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bCs/>
      </w:rPr>
      <w:t xml:space="preserve"> </w:t>
    </w:r>
    <w:r>
      <w:rPr>
        <w:rFonts w:cs="Arial" w:ascii="Arial" w:hAnsi="Arial"/>
        <w:b/>
        <w:bCs/>
        <w:sz w:val="20"/>
        <w:szCs w:val="20"/>
      </w:rPr>
      <w:t>CÂMARA MUNICIPAL DE ITAÚNA/MG - Edital nº 01/2022</w:t>
    </w:r>
  </w:p>
  <w:p>
    <w:pPr>
      <w:pStyle w:val="Header"/>
      <w:tabs>
        <w:tab w:val="clear" w:pos="4252"/>
        <w:tab w:val="clear" w:pos="8504"/>
        <w:tab w:val="left" w:pos="630" w:leader="none"/>
        <w:tab w:val="center" w:pos="5136" w:leader="none"/>
        <w:tab w:val="right" w:pos="10273" w:leader="none"/>
      </w:tabs>
      <w:rPr/>
    </w:pPr>
    <w:r>
      <w:rPr>
        <w:rFonts w:cs="Arial-BoldMT;Arial" w:ascii="Arial-BoldMT;Arial" w:hAnsi="Arial-BoldMT;Arial"/>
        <w:b/>
        <w:color w:val="000000"/>
        <w:sz w:val="20"/>
        <w:szCs w:val="20"/>
        <w:lang w:val="en-US" w:eastAsia="en-US"/>
      </w:rPr>
      <w:tab/>
    </w:r>
    <w:r>
      <w:rPr>
        <w:rFonts w:cs="Arial" w:ascii="Arial" w:hAnsi="Arial"/>
        <w:b/>
        <w:color w:val="000000"/>
        <w:sz w:val="20"/>
        <w:szCs w:val="20"/>
        <w:lang w:val="en-US" w:eastAsia="en-US"/>
      </w:rPr>
      <w:t xml:space="preserve">CONCURSO PÚBLICO PARA </w:t>
    </w:r>
    <w:r>
      <w:rPr>
        <w:rFonts w:eastAsia="Arial" w:cs="Arial" w:ascii="Arial" w:hAnsi="Arial"/>
        <w:b/>
        <w:color w:val="00000A"/>
        <w:sz w:val="20"/>
        <w:szCs w:val="20"/>
      </w:rPr>
      <w:t xml:space="preserve">PROVIMENTO DE CARGOS </w:t>
    </w:r>
    <w:r>
      <w:rPr>
        <w:rFonts w:eastAsia="Arial" w:cs="Arial" w:ascii="Arial" w:hAnsi="Arial"/>
        <w:b/>
        <w:sz w:val="20"/>
        <w:szCs w:val="20"/>
      </w:rPr>
      <w:t>DA CÂMARA MUNICIPAL DE ITAÚNA</w:t>
    </w:r>
    <w:r>
      <w:rPr>
        <w:rFonts w:eastAsia="Batang;바탕" w:cs="Arial" w:ascii="Arial" w:hAnsi="Arial"/>
        <w:b/>
        <w:color w:val="000000"/>
        <w:w w:val="102"/>
        <w:sz w:val="20"/>
        <w:szCs w:val="20"/>
      </w:rPr>
      <w:t xml:space="preserve"> /MG.</w:t>
    </w:r>
  </w:p>
  <w:p>
    <w:pPr>
      <w:pStyle w:val="Header"/>
      <w:tabs>
        <w:tab w:val="clear" w:pos="4252"/>
        <w:tab w:val="clear" w:pos="8504"/>
        <w:tab w:val="left" w:pos="630" w:leader="none"/>
        <w:tab w:val="center" w:pos="5136" w:leader="none"/>
        <w:tab w:val="right" w:pos="10273" w:leader="none"/>
      </w:tabs>
      <w:rPr>
        <w:rFonts w:ascii="Arial" w:hAnsi="Arial" w:eastAsia="Batang;바탕" w:cs="Arial"/>
        <w:b/>
        <w:b/>
        <w:color w:val="000000"/>
        <w:w w:val="102"/>
        <w:sz w:val="20"/>
        <w:szCs w:val="20"/>
        <w:lang w:val="en-US" w:eastAsia="en-US"/>
      </w:rPr>
    </w:pPr>
    <w:r>
      <w:rPr>
        <w:rFonts w:eastAsia="Batang;바탕" w:cs="Arial" w:ascii="Arial" w:hAnsi="Arial"/>
        <w:b/>
        <w:color w:val="000000"/>
        <w:w w:val="102"/>
        <w:sz w:val="20"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ascii="Arial Narrow" w:hAnsi="Arial Narrow" w:cs="Arial Narrow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2755" w:leader="none"/>
      </w:tabs>
      <w:suppressAutoHyphens w:val="true"/>
      <w:autoSpaceDE w:val="false"/>
      <w:jc w:val="center"/>
      <w:outlineLvl w:val="7"/>
    </w:pPr>
    <w:rPr>
      <w:rFonts w:ascii="Arial Narrow" w:hAnsi="Arial Narrow" w:cs="Arial"/>
      <w:b/>
      <w:bCs/>
      <w:sz w:val="22"/>
      <w:lang w:val="pt-PT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>
      <w:rFonts w:ascii="Symbol" w:hAnsi="Symbo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Ttulo4Char">
    <w:name w:val="Título 4 Char"/>
    <w:qFormat/>
    <w:rPr>
      <w:rFonts w:ascii="Arial Narrow" w:hAnsi="Arial Narrow" w:cs="Arial Narrow"/>
      <w:b/>
      <w:bCs/>
      <w:szCs w:val="24"/>
      <w:lang w:val="pt-BR" w:bidi="ar-SA"/>
    </w:rPr>
  </w:style>
  <w:style w:type="character" w:styleId="Ttulo8Char">
    <w:name w:val="Título 8 Char"/>
    <w:qFormat/>
    <w:rPr>
      <w:rFonts w:ascii="Arial Narrow" w:hAnsi="Arial Narrow" w:cs="Arial"/>
      <w:b/>
      <w:bCs/>
      <w:sz w:val="22"/>
      <w:szCs w:val="24"/>
      <w:lang w:val="pt-PT" w:bidi="ar-SA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CorpodetextoChar">
    <w:name w:val="Corpo de texto Char"/>
    <w:qFormat/>
    <w:rPr>
      <w:rFonts w:ascii="Calibri" w:hAnsi="Calibri" w:cs="Arial"/>
      <w:sz w:val="24"/>
      <w:szCs w:val="24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basedOn w:val="Fontepargpadro1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1"/>
    <w:qFormat/>
    <w:rPr/>
  </w:style>
  <w:style w:type="character" w:styleId="CharChar9">
    <w:name w:val=" Char Char9"/>
    <w:qFormat/>
    <w:rPr>
      <w:rFonts w:eastAsia="Times New Roman" w:cs="Times New Roman"/>
      <w:b/>
      <w:bCs/>
      <w:sz w:val="27"/>
      <w:szCs w:val="27"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CitaoHTML">
    <w:name w:val="Citação HTML"/>
    <w:qFormat/>
    <w:rPr>
      <w:i/>
      <w:iCs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alibri" w:hAnsi="Calibri" w:cs="Arial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ar-SA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9">
    <w:name w:val="Pa9"/>
    <w:basedOn w:val="Default"/>
    <w:next w:val="Default"/>
    <w:qFormat/>
    <w:pPr>
      <w:autoSpaceDE w:val="false"/>
      <w:spacing w:lineRule="atLeast" w:line="141"/>
    </w:pPr>
    <w:rPr>
      <w:rFonts w:ascii="Humnst777 BT;Cambria" w:hAnsi="Humnst777 BT;Cambria" w:cs="Humnst777 BT;Cambria"/>
      <w:color w:val="000000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Reviso">
    <w:name w:val="Revis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Yiv8396124980msonormal">
    <w:name w:val="yiv8396124980msonormal"/>
    <w:basedOn w:val="Normal"/>
    <w:qFormat/>
    <w:pPr>
      <w:spacing w:before="280" w:after="280"/>
    </w:pPr>
    <w:rPr/>
  </w:style>
  <w:style w:type="paragraph" w:styleId="WWCorpodotexto">
    <w:name w:val="WW-Corpo do texto"/>
    <w:basedOn w:val="Normal"/>
    <w:qFormat/>
    <w:pPr>
      <w:suppressAutoHyphens w:val="true"/>
      <w:spacing w:lineRule="auto" w:line="252" w:before="0" w:after="120"/>
    </w:pPr>
    <w:rPr>
      <w:rFonts w:ascii="Calibri" w:hAnsi="Calibri" w:eastAsia="SimSun;宋体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2:23:00Z</dcterms:created>
  <dc:creator>1512587</dc:creator>
  <dc:description/>
  <cp:keywords/>
  <dc:language>en-US</dc:language>
  <cp:lastModifiedBy>Geraldo Mangel Pereira</cp:lastModifiedBy>
  <cp:lastPrinted>2022-04-11T09:22:00Z</cp:lastPrinted>
  <dcterms:modified xsi:type="dcterms:W3CDTF">2022-08-25T18:02:00Z</dcterms:modified>
  <cp:revision>33</cp:revision>
  <dc:subject/>
  <dc:title>Prefeitura Municipal de Contagem</dc:title>
</cp:coreProperties>
</file>