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20"/>
        </w:rPr>
      </w:pPr>
      <w:r>
        <w:rPr>
          <w:rFonts w:cs="Times New Roman" w:ascii="Times New Roman" w:hAnsi="Times New Roman"/>
          <w:b/>
          <w:bCs/>
          <w:sz w:val="40"/>
          <w:szCs w:val="20"/>
        </w:rPr>
        <w:t>Ata de Pregão - Câmara Municipal de Itaúna</w:t>
      </w:r>
    </w:p>
    <w:p>
      <w:pPr>
        <w:pStyle w:val="Normal"/>
        <w:widowControl w:val="false"/>
        <w:spacing w:lineRule="atLeast" w:line="200"/>
        <w:jc w:val="center"/>
        <w:rPr>
          <w:rFonts w:ascii="Times New Roman" w:hAnsi="Times New Roman" w:cs="Times New Roman"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i/>
          <w:iCs/>
          <w:sz w:val="32"/>
          <w:szCs w:val="20"/>
        </w:rPr>
        <w:t>Processo Licitatório nº 45/2019 - Pregão Presencial nº 04/2019</w:t>
      </w:r>
    </w:p>
    <w:p>
      <w:pPr>
        <w:pStyle w:val="Normal"/>
        <w:widowControl w:val="false"/>
        <w:spacing w:lineRule="atLeast" w:line="20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o dia 24 de outubro de 2019, às 09:00, no prédio da Câmara Municipal de Itaúna, situada na Rua Getúlio Vargas, nº 800, Centro, Itaúna (MG), reuniram-se os servidores Pedro de Alcântara Teixeira Júnior (pregoeiro), Natália Andrade Monteiro (controladora do Legislativo) e Jean Carlos Teles (assessor parlamentar), para a sessão de pregão presencial relativa ao Processo Licitatório nº 45/2019, modalidade Pregão Presencial nº 04/201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ujo edital foi publicado no Diário Oficial do Estado de Minas Gerais em sua edição de 12 de outubro de 2019, tendo como </w:t>
      </w:r>
      <w:r>
        <w:rPr>
          <w:rFonts w:cs="Times New Roman" w:ascii="Times New Roman" w:hAnsi="Times New Roman"/>
          <w:sz w:val="20"/>
          <w:szCs w:val="20"/>
        </w:rPr>
        <w:t>objeto a contratação de serviços de locação de impressoras e máquinas multifuncionais para realização de impressão, cópia xerográfica e digitalização, além de manutenção preventiva e corretiva, com o fornecimento de peças, de componentes necessários à manutenção e de suprimentos de consumo (exceto papel) para utilização das impressoras e máquinas, atendendo as especificações detalhadas no termo de referência (Anexo I) deste processo licitatório. // Aberta a fase de verificação dos credenciamentos dos representantes das licitantes, verificou-se que, ao início da reunião, 2 (duas) empresas se fizeram presentes: Max Copy Ltda EPP (CNPJ 03.323.627/0001/71), devidamente representada pelo sr. Antônio Geraldo Campos Proença (CPF 858.811.806-82); e G-Tronic Tecnologia e Informática Ltda (CNPJ 04.376.995/0001-40), devidamente representada pelo sr. Fábio de Freitas Garcia (CPF 052.135.486-28). // Verificou-se que todas as empresas licitantes apresentaram declaração dando ciência de que cumprem plenamente os requisitos de habilitação exigidos no edital. // Passada à fase de abertura das propostas comerciais, foram apresentadas as seguintes propostas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11" w:type="dxa"/>
        <w:jc w:val="left"/>
        <w:tblInd w:w="7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929"/>
        <w:gridCol w:w="2550"/>
        <w:gridCol w:w="1307"/>
        <w:gridCol w:w="1639"/>
        <w:gridCol w:w="1586"/>
      </w:tblGrid>
      <w:tr>
        <w:trPr/>
        <w:tc>
          <w:tcPr>
            <w:tcW w:w="901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PROPOSTA INICIAL - EMPRESA: MAX COPY LTDA EPP</w:t>
            </w:r>
          </w:p>
        </w:tc>
      </w:tr>
      <w:tr>
        <w:trPr/>
        <w:tc>
          <w:tcPr>
            <w:tcW w:w="4479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OBJETO</w:t>
            </w:r>
          </w:p>
        </w:tc>
        <w:tc>
          <w:tcPr>
            <w:tcW w:w="1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QUANT. FIXA</w:t>
            </w:r>
          </w:p>
        </w:tc>
        <w:tc>
          <w:tcPr>
            <w:tcW w:w="163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VALOR UNITÁRIO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FIXO</w:t>
            </w:r>
          </w:p>
        </w:tc>
        <w:tc>
          <w:tcPr>
            <w:tcW w:w="15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VALOR TOTAL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FIXO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CAÇÃO DOS EQUIPAMENTOS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EQUIPAMENTO TIPO I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R$ 90,00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 xml:space="preserve">R$ 360,00 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bookmarkStart w:id="0" w:name="OLE_LINK10111"/>
            <w:bookmarkStart w:id="1" w:name="OLE_LINK11111"/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EQUIPAMENTO TIPO II</w:t>
            </w:r>
            <w:bookmarkEnd w:id="0"/>
            <w:bookmarkEnd w:id="1"/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R$ 60,00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 xml:space="preserve">R$ 1.320,00 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bookmarkStart w:id="2" w:name="OLE_LINK15111"/>
            <w:bookmarkStart w:id="3" w:name="OLE_LINK16111"/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EQUIPAMENTO TIPO III</w:t>
            </w:r>
            <w:bookmarkEnd w:id="2"/>
            <w:bookmarkEnd w:id="3"/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R$ 180,00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 xml:space="preserve">R$ 180,00 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EQUIPAMENTO TIPO IV</w:t>
            </w:r>
          </w:p>
        </w:tc>
        <w:tc>
          <w:tcPr>
            <w:tcW w:w="1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63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R$ 180,00</w:t>
            </w:r>
          </w:p>
        </w:tc>
        <w:tc>
          <w:tcPr>
            <w:tcW w:w="15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R$ 180,00</w:t>
            </w:r>
          </w:p>
        </w:tc>
      </w:tr>
      <w:tr>
        <w:trPr/>
        <w:tc>
          <w:tcPr>
            <w:tcW w:w="4479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OBJETO</w:t>
            </w:r>
          </w:p>
        </w:tc>
        <w:tc>
          <w:tcPr>
            <w:tcW w:w="1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QUANT. ESTIMADA</w:t>
            </w:r>
          </w:p>
        </w:tc>
        <w:tc>
          <w:tcPr>
            <w:tcW w:w="163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VALOR UNITÁRIO</w:t>
            </w:r>
          </w:p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ESTIMADO</w:t>
            </w:r>
          </w:p>
        </w:tc>
        <w:tc>
          <w:tcPr>
            <w:tcW w:w="15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VALOR TOTAL</w:t>
            </w:r>
          </w:p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ESTIMADO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bookmarkStart w:id="4" w:name="OLE_LINK19111"/>
            <w:bookmarkStart w:id="5" w:name="OLE_LINK26111"/>
            <w:bookmarkStart w:id="6" w:name="OLE_LINK24111"/>
            <w:bookmarkStart w:id="7" w:name="OLE_LINK20111"/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CUSTO DE IMPRESSÃO</w:t>
            </w:r>
            <w:bookmarkEnd w:id="4"/>
            <w:bookmarkEnd w:id="5"/>
            <w:bookmarkEnd w:id="6"/>
            <w:bookmarkEnd w:id="7"/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 xml:space="preserve"> E CÓPIAS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bookmarkStart w:id="8" w:name="OLE_LINK21111"/>
            <w:bookmarkStart w:id="9" w:name="OLE_LINK25111"/>
            <w:bookmarkStart w:id="10" w:name="OLE_LINK23111"/>
            <w:bookmarkStart w:id="11" w:name="OLE_LINK22111"/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 xml:space="preserve">EQUIPAMENTOS TIPO I,  II e III (Impressão e cópia) </w:t>
            </w:r>
            <w:bookmarkEnd w:id="8"/>
            <w:bookmarkEnd w:id="9"/>
            <w:bookmarkEnd w:id="10"/>
            <w:bookmarkEnd w:id="11"/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20.000 MÊS</w:t>
            </w:r>
          </w:p>
        </w:tc>
        <w:tc>
          <w:tcPr>
            <w:tcW w:w="1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R$ 0,05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 xml:space="preserve">R$ 1.000,00 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bookmarkStart w:id="12" w:name="OLE_LINK27111"/>
            <w:bookmarkStart w:id="13" w:name="OLE_LINK31111"/>
            <w:bookmarkStart w:id="14" w:name="OLE_LINK30111"/>
            <w:bookmarkStart w:id="15" w:name="OLE_LINK29111"/>
            <w:bookmarkStart w:id="16" w:name="OLE_LINK28111"/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EQUIPAMENTO TIPO IV (Impressão colorida e cópia A4 color)</w:t>
            </w:r>
            <w:bookmarkEnd w:id="12"/>
            <w:bookmarkEnd w:id="13"/>
            <w:bookmarkEnd w:id="14"/>
            <w:bookmarkEnd w:id="15"/>
            <w:bookmarkEnd w:id="16"/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200 MÊS</w:t>
            </w:r>
          </w:p>
        </w:tc>
        <w:tc>
          <w:tcPr>
            <w:tcW w:w="1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R$ 0,70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 xml:space="preserve">R$ 140,00 </w:t>
            </w:r>
          </w:p>
        </w:tc>
      </w:tr>
      <w:tr>
        <w:trPr/>
        <w:tc>
          <w:tcPr>
            <w:tcW w:w="742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VALOR TOTAL GERAL MENSAL: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R$ 3.180,00 </w:t>
            </w:r>
          </w:p>
        </w:tc>
      </w:tr>
      <w:tr>
        <w:trPr/>
        <w:tc>
          <w:tcPr>
            <w:tcW w:w="7425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VALOR TOTAL GERAL ANUAL (12 X O CUSTO MENSAL):</w:t>
            </w:r>
          </w:p>
        </w:tc>
        <w:tc>
          <w:tcPr>
            <w:tcW w:w="15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R$ 38.160,00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11" w:type="dxa"/>
        <w:jc w:val="left"/>
        <w:tblInd w:w="7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929"/>
        <w:gridCol w:w="2550"/>
        <w:gridCol w:w="1307"/>
        <w:gridCol w:w="1639"/>
        <w:gridCol w:w="1586"/>
      </w:tblGrid>
      <w:tr>
        <w:trPr/>
        <w:tc>
          <w:tcPr>
            <w:tcW w:w="901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PROPOSTA INICIAL - EMPRESA: G-TRONIC TECNOLOGIA E INFORMÁTICA LTDA</w:t>
            </w:r>
          </w:p>
        </w:tc>
      </w:tr>
      <w:tr>
        <w:trPr/>
        <w:tc>
          <w:tcPr>
            <w:tcW w:w="4479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OBJETO</w:t>
            </w:r>
          </w:p>
        </w:tc>
        <w:tc>
          <w:tcPr>
            <w:tcW w:w="1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QUANT. FIXA</w:t>
            </w:r>
          </w:p>
        </w:tc>
        <w:tc>
          <w:tcPr>
            <w:tcW w:w="163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VALOR UNITÁRIO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FIXO</w:t>
            </w:r>
          </w:p>
        </w:tc>
        <w:tc>
          <w:tcPr>
            <w:tcW w:w="15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VALOR TOTAL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FIXO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CAÇÃO DOS EQUIPAMENTOS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EQUIPAMENTO TIPO I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R$ 120,00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R$ 480,00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bookmarkStart w:id="17" w:name="OLE_LINK10112"/>
            <w:bookmarkStart w:id="18" w:name="OLE_LINK11112"/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EQUIPAMENTO TIPO II</w:t>
            </w:r>
            <w:bookmarkEnd w:id="17"/>
            <w:bookmarkEnd w:id="18"/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R$ 90,00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 xml:space="preserve">R$ 1.980,00 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bookmarkStart w:id="19" w:name="OLE_LINK15112"/>
            <w:bookmarkStart w:id="20" w:name="OLE_LINK16112"/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EQUIPAMENTO TIPO III</w:t>
            </w:r>
            <w:bookmarkEnd w:id="19"/>
            <w:bookmarkEnd w:id="20"/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R$ 230,00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R$ 230,00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EQUIPAMENTO TIPO IV</w:t>
            </w:r>
          </w:p>
        </w:tc>
        <w:tc>
          <w:tcPr>
            <w:tcW w:w="1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63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R$ 230,00</w:t>
            </w:r>
          </w:p>
        </w:tc>
        <w:tc>
          <w:tcPr>
            <w:tcW w:w="15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R$ 230,00</w:t>
            </w:r>
          </w:p>
        </w:tc>
      </w:tr>
      <w:tr>
        <w:trPr/>
        <w:tc>
          <w:tcPr>
            <w:tcW w:w="4479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OBJETO</w:t>
            </w:r>
          </w:p>
        </w:tc>
        <w:tc>
          <w:tcPr>
            <w:tcW w:w="1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QUANT. ESTIMADA</w:t>
            </w:r>
          </w:p>
        </w:tc>
        <w:tc>
          <w:tcPr>
            <w:tcW w:w="163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VALOR UNITÁRIO</w:t>
            </w:r>
          </w:p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ESTIMADO</w:t>
            </w:r>
          </w:p>
        </w:tc>
        <w:tc>
          <w:tcPr>
            <w:tcW w:w="15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VALOR TOTAL</w:t>
            </w:r>
          </w:p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ESTIMADO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bookmarkStart w:id="21" w:name="OLE_LINK19112"/>
            <w:bookmarkStart w:id="22" w:name="OLE_LINK26112"/>
            <w:bookmarkStart w:id="23" w:name="OLE_LINK24112"/>
            <w:bookmarkStart w:id="24" w:name="OLE_LINK20112"/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CUSTO DE IMPRESSÃO</w:t>
            </w:r>
            <w:bookmarkEnd w:id="21"/>
            <w:bookmarkEnd w:id="22"/>
            <w:bookmarkEnd w:id="23"/>
            <w:bookmarkEnd w:id="24"/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 xml:space="preserve"> E CÓPIAS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bookmarkStart w:id="25" w:name="OLE_LINK21112"/>
            <w:bookmarkStart w:id="26" w:name="OLE_LINK25112"/>
            <w:bookmarkStart w:id="27" w:name="OLE_LINK23112"/>
            <w:bookmarkStart w:id="28" w:name="OLE_LINK22112"/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 xml:space="preserve">EQUIPAMENTOS TIPO I,  II e III (Impressão e cópia) </w:t>
            </w:r>
            <w:bookmarkEnd w:id="25"/>
            <w:bookmarkEnd w:id="26"/>
            <w:bookmarkEnd w:id="27"/>
            <w:bookmarkEnd w:id="28"/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20.000 MÊS</w:t>
            </w:r>
          </w:p>
        </w:tc>
        <w:tc>
          <w:tcPr>
            <w:tcW w:w="1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R$ 0,05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R$ 1.000,00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bookmarkStart w:id="29" w:name="OLE_LINK27112"/>
            <w:bookmarkStart w:id="30" w:name="OLE_LINK31112"/>
            <w:bookmarkStart w:id="31" w:name="OLE_LINK30112"/>
            <w:bookmarkStart w:id="32" w:name="OLE_LINK29112"/>
            <w:bookmarkStart w:id="33" w:name="OLE_LINK28112"/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EQUIPAMENTO TIPO IV (Impressão colorida e cópia A4 color)</w:t>
            </w:r>
            <w:bookmarkEnd w:id="29"/>
            <w:bookmarkEnd w:id="30"/>
            <w:bookmarkEnd w:id="31"/>
            <w:bookmarkEnd w:id="32"/>
            <w:bookmarkEnd w:id="33"/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200 MÊS</w:t>
            </w:r>
          </w:p>
        </w:tc>
        <w:tc>
          <w:tcPr>
            <w:tcW w:w="1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R$ 0,90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R$ 180,00</w:t>
            </w:r>
          </w:p>
        </w:tc>
      </w:tr>
      <w:tr>
        <w:trPr/>
        <w:tc>
          <w:tcPr>
            <w:tcW w:w="742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VALOR TOTAL GERAL MENSAL: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eastAsia="en-US"/>
              </w:rPr>
              <w:t>R$ 4.100,00</w:t>
            </w:r>
          </w:p>
        </w:tc>
      </w:tr>
      <w:tr>
        <w:trPr/>
        <w:tc>
          <w:tcPr>
            <w:tcW w:w="7425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VALOR TOTAL GERAL ANUAL (12 X O CUSTO MENSAL):</w:t>
            </w:r>
          </w:p>
        </w:tc>
        <w:tc>
          <w:tcPr>
            <w:tcW w:w="15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eastAsia="en-US"/>
              </w:rPr>
              <w:t>R$ 49.2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tatando que todas as propostas estavam de acordo com o Edital, o Pregoeiro passou à fase de disputa por lances pelo objeto do presente processo. Antes de iniciar a disputa, o Pregoeiro informou que fará a disputa com base nos preços mensais, para facilitar os cálculos, e que, ao final do pregão, os preços de cada um dos itens que compõem o preço global inicialmente proposto devem ser redefinidos conforme os preços finais ofertados pelas licitantes. Ressaltou ainda o Pregoeiro que o preço unitário estimado para o custo de impressão por página (por tratar-se de item de preço unitário muito baixo, mas com previsão de aquisição em grandes quantidades) deverá conter, no máximo, 4 (quatro) casas depois da vírgula, conforme determinação do Tribunal de Contas do Estado de Minas Gerais. // O Pregoeiro passou, então, à disputa de lances pelo objeto do pregão. Ao final da disputa, ficou assim decidido o resultado final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11" w:type="dxa"/>
        <w:jc w:val="left"/>
        <w:tblInd w:w="7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929"/>
        <w:gridCol w:w="2550"/>
        <w:gridCol w:w="1307"/>
        <w:gridCol w:w="1639"/>
        <w:gridCol w:w="1586"/>
      </w:tblGrid>
      <w:tr>
        <w:trPr/>
        <w:tc>
          <w:tcPr>
            <w:tcW w:w="901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PROPOSTA FINAL VENCEDORA - EMPRESA: MAX COPY LTDA EPP</w:t>
            </w:r>
          </w:p>
        </w:tc>
      </w:tr>
      <w:tr>
        <w:trPr/>
        <w:tc>
          <w:tcPr>
            <w:tcW w:w="4479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OBJETO</w:t>
            </w:r>
          </w:p>
        </w:tc>
        <w:tc>
          <w:tcPr>
            <w:tcW w:w="1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QUANT. FIXA</w:t>
            </w:r>
          </w:p>
        </w:tc>
        <w:tc>
          <w:tcPr>
            <w:tcW w:w="163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VALOR UNITÁRIO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FIXO</w:t>
            </w:r>
          </w:p>
        </w:tc>
        <w:tc>
          <w:tcPr>
            <w:tcW w:w="15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VALOR TOTAL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FIXO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CAÇÃO DOS EQUIPAMENTOS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EQUIPAMENTO TIPO I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R$50,00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R$200,00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bookmarkStart w:id="34" w:name="OLE_LINK101111"/>
            <w:bookmarkStart w:id="35" w:name="OLE_LINK111111"/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EQUIPAMENTO TIPO II</w:t>
            </w:r>
            <w:bookmarkEnd w:id="34"/>
            <w:bookmarkEnd w:id="35"/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R$35,00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R$770,00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bookmarkStart w:id="36" w:name="OLE_LINK151111"/>
            <w:bookmarkStart w:id="37" w:name="OLE_LINK161111"/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EQUIPAMENTO TIPO III</w:t>
            </w:r>
            <w:bookmarkEnd w:id="36"/>
            <w:bookmarkEnd w:id="37"/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R$180,00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R$180,00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EQUIPAMENTO TIPO IV</w:t>
            </w:r>
          </w:p>
        </w:tc>
        <w:tc>
          <w:tcPr>
            <w:tcW w:w="1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63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R$90,00</w:t>
            </w:r>
          </w:p>
        </w:tc>
        <w:tc>
          <w:tcPr>
            <w:tcW w:w="15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R$90,00</w:t>
            </w:r>
          </w:p>
        </w:tc>
      </w:tr>
      <w:tr>
        <w:trPr/>
        <w:tc>
          <w:tcPr>
            <w:tcW w:w="4479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OBJETO</w:t>
            </w:r>
          </w:p>
        </w:tc>
        <w:tc>
          <w:tcPr>
            <w:tcW w:w="1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QUANT. ESTIMADA</w:t>
            </w:r>
          </w:p>
        </w:tc>
        <w:tc>
          <w:tcPr>
            <w:tcW w:w="163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VALOR UNITÁRIO</w:t>
            </w:r>
          </w:p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ESTIMADO</w:t>
            </w:r>
          </w:p>
        </w:tc>
        <w:tc>
          <w:tcPr>
            <w:tcW w:w="15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VALOR TOTAL</w:t>
            </w:r>
          </w:p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ESTIMADO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bookmarkStart w:id="38" w:name="OLE_LINK191111"/>
            <w:bookmarkStart w:id="39" w:name="OLE_LINK261111"/>
            <w:bookmarkStart w:id="40" w:name="OLE_LINK241111"/>
            <w:bookmarkStart w:id="41" w:name="OLE_LINK201111"/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CUSTO DE IMPRESSÃO</w:t>
            </w:r>
            <w:bookmarkEnd w:id="38"/>
            <w:bookmarkEnd w:id="39"/>
            <w:bookmarkEnd w:id="40"/>
            <w:bookmarkEnd w:id="41"/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 xml:space="preserve"> E CÓPIAS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bookmarkStart w:id="42" w:name="OLE_LINK211111"/>
            <w:bookmarkStart w:id="43" w:name="OLE_LINK251111"/>
            <w:bookmarkStart w:id="44" w:name="OLE_LINK231111"/>
            <w:bookmarkStart w:id="45" w:name="OLE_LINK221111"/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 xml:space="preserve">EQUIPAMENTOS TIPO I,  II e III (Impressão e cópia) </w:t>
            </w:r>
            <w:bookmarkEnd w:id="42"/>
            <w:bookmarkEnd w:id="43"/>
            <w:bookmarkEnd w:id="44"/>
            <w:bookmarkEnd w:id="45"/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20.000 MÊS</w:t>
            </w:r>
          </w:p>
        </w:tc>
        <w:tc>
          <w:tcPr>
            <w:tcW w:w="1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R$0,041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R$820,00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bookmarkStart w:id="46" w:name="OLE_LINK271111"/>
            <w:bookmarkStart w:id="47" w:name="OLE_LINK311111"/>
            <w:bookmarkStart w:id="48" w:name="OLE_LINK301111"/>
            <w:bookmarkStart w:id="49" w:name="OLE_LINK291111"/>
            <w:bookmarkStart w:id="50" w:name="OLE_LINK281111"/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EQUIPAMENTO TIPO IV (Impressão colorida e cópia A4 color)</w:t>
            </w:r>
            <w:bookmarkEnd w:id="46"/>
            <w:bookmarkEnd w:id="47"/>
            <w:bookmarkEnd w:id="48"/>
            <w:bookmarkEnd w:id="49"/>
            <w:bookmarkEnd w:id="50"/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200 MÊS</w:t>
            </w:r>
          </w:p>
        </w:tc>
        <w:tc>
          <w:tcPr>
            <w:tcW w:w="1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R$0,70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R$140,00</w:t>
            </w:r>
          </w:p>
        </w:tc>
      </w:tr>
      <w:tr>
        <w:trPr/>
        <w:tc>
          <w:tcPr>
            <w:tcW w:w="742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VALOR TOTAL GERAL MENSAL: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eastAsia="en-US"/>
              </w:rPr>
              <w:t>R$ 2.200,00</w:t>
            </w:r>
          </w:p>
        </w:tc>
      </w:tr>
      <w:tr>
        <w:trPr/>
        <w:tc>
          <w:tcPr>
            <w:tcW w:w="7425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VALOR TOTAL GERAL ANUAL (12 X O CUSTO MENSAL):</w:t>
            </w:r>
          </w:p>
        </w:tc>
        <w:tc>
          <w:tcPr>
            <w:tcW w:w="15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eastAsia="en-US"/>
              </w:rPr>
              <w:t>R$ 26.4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11" w:type="dxa"/>
        <w:jc w:val="left"/>
        <w:tblInd w:w="7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929"/>
        <w:gridCol w:w="2550"/>
        <w:gridCol w:w="1307"/>
        <w:gridCol w:w="1639"/>
        <w:gridCol w:w="1586"/>
      </w:tblGrid>
      <w:tr>
        <w:trPr/>
        <w:tc>
          <w:tcPr>
            <w:tcW w:w="901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PROPOSTA FINAL - EMPRESA: G-TRONIC TECNOLOGIA E INFORMÁTICA LTDA</w:t>
            </w:r>
          </w:p>
        </w:tc>
      </w:tr>
      <w:tr>
        <w:trPr/>
        <w:tc>
          <w:tcPr>
            <w:tcW w:w="4479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OBJETO</w:t>
            </w:r>
          </w:p>
        </w:tc>
        <w:tc>
          <w:tcPr>
            <w:tcW w:w="1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QUANT. FIXA</w:t>
            </w:r>
          </w:p>
        </w:tc>
        <w:tc>
          <w:tcPr>
            <w:tcW w:w="163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VALOR UNITÁRIO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FIXO</w:t>
            </w:r>
          </w:p>
        </w:tc>
        <w:tc>
          <w:tcPr>
            <w:tcW w:w="15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VALOR TOTAL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FIXO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CAÇÃO DOS EQUIPAMENTOS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EQUIPAMENTO TIPO I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R$70,00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R$280,00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bookmarkStart w:id="51" w:name="OLE_LINK101121"/>
            <w:bookmarkStart w:id="52" w:name="OLE_LINK111121"/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EQUIPAMENTO TIPO II</w:t>
            </w:r>
            <w:bookmarkEnd w:id="51"/>
            <w:bookmarkEnd w:id="52"/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R45,00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R$990,00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bookmarkStart w:id="53" w:name="OLE_LINK151121"/>
            <w:bookmarkStart w:id="54" w:name="OLE_LINK161121"/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EQUIPAMENTO TIPO III</w:t>
            </w:r>
            <w:bookmarkEnd w:id="53"/>
            <w:bookmarkEnd w:id="54"/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R$120,00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R$120,00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EQUIPAMENTO TIPO IV</w:t>
            </w:r>
          </w:p>
        </w:tc>
        <w:tc>
          <w:tcPr>
            <w:tcW w:w="1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63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R$55,00</w:t>
            </w:r>
          </w:p>
        </w:tc>
        <w:tc>
          <w:tcPr>
            <w:tcW w:w="15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R$55,00</w:t>
            </w:r>
          </w:p>
        </w:tc>
      </w:tr>
      <w:tr>
        <w:trPr/>
        <w:tc>
          <w:tcPr>
            <w:tcW w:w="4479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OBJETO</w:t>
            </w:r>
          </w:p>
        </w:tc>
        <w:tc>
          <w:tcPr>
            <w:tcW w:w="1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QUANT. ESTIMADA</w:t>
            </w:r>
          </w:p>
        </w:tc>
        <w:tc>
          <w:tcPr>
            <w:tcW w:w="163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VALOR UNITÁRIO</w:t>
            </w:r>
          </w:p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ESTIMADO</w:t>
            </w:r>
          </w:p>
        </w:tc>
        <w:tc>
          <w:tcPr>
            <w:tcW w:w="15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VALOR TOTAL</w:t>
            </w:r>
          </w:p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ESTIMADO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bookmarkStart w:id="55" w:name="OLE_LINK191121"/>
            <w:bookmarkStart w:id="56" w:name="OLE_LINK261121"/>
            <w:bookmarkStart w:id="57" w:name="OLE_LINK241121"/>
            <w:bookmarkStart w:id="58" w:name="OLE_LINK201121"/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CUSTO DE IMPRESSÃO</w:t>
            </w:r>
            <w:bookmarkEnd w:id="55"/>
            <w:bookmarkEnd w:id="56"/>
            <w:bookmarkEnd w:id="57"/>
            <w:bookmarkEnd w:id="58"/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 xml:space="preserve"> E CÓPIAS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bookmarkStart w:id="59" w:name="OLE_LINK211121"/>
            <w:bookmarkStart w:id="60" w:name="OLE_LINK251121"/>
            <w:bookmarkStart w:id="61" w:name="OLE_LINK231121"/>
            <w:bookmarkStart w:id="62" w:name="OLE_LINK221121"/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 xml:space="preserve">EQUIPAMENTOS TIPO I,  II e III (Impressão e cópia) </w:t>
            </w:r>
            <w:bookmarkEnd w:id="59"/>
            <w:bookmarkEnd w:id="60"/>
            <w:bookmarkEnd w:id="61"/>
            <w:bookmarkEnd w:id="62"/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20.000 MÊS</w:t>
            </w:r>
          </w:p>
        </w:tc>
        <w:tc>
          <w:tcPr>
            <w:tcW w:w="1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R$0,03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R$600,00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bookmarkStart w:id="63" w:name="OLE_LINK271121"/>
            <w:bookmarkStart w:id="64" w:name="OLE_LINK311121"/>
            <w:bookmarkStart w:id="65" w:name="OLE_LINK301121"/>
            <w:bookmarkStart w:id="66" w:name="OLE_LINK291121"/>
            <w:bookmarkStart w:id="67" w:name="OLE_LINK281121"/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EQUIPAMENTO TIPO IV (Impressão colorida e cópia A4 color)</w:t>
            </w:r>
            <w:bookmarkEnd w:id="63"/>
            <w:bookmarkEnd w:id="64"/>
            <w:bookmarkEnd w:id="65"/>
            <w:bookmarkEnd w:id="66"/>
            <w:bookmarkEnd w:id="67"/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200 MÊS</w:t>
            </w:r>
          </w:p>
        </w:tc>
        <w:tc>
          <w:tcPr>
            <w:tcW w:w="1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R$0,85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R$170,00</w:t>
            </w:r>
          </w:p>
        </w:tc>
      </w:tr>
      <w:tr>
        <w:trPr/>
        <w:tc>
          <w:tcPr>
            <w:tcW w:w="742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VALOR TOTAL GERAL MENSAL: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eastAsia="en-US"/>
              </w:rPr>
              <w:t>R$ 2.215,00</w:t>
            </w:r>
          </w:p>
        </w:tc>
      </w:tr>
      <w:tr>
        <w:trPr/>
        <w:tc>
          <w:tcPr>
            <w:tcW w:w="7425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VALOR TOTAL GERAL ANUAL (12 X O CUSTO MENSAL):</w:t>
            </w:r>
          </w:p>
        </w:tc>
        <w:tc>
          <w:tcPr>
            <w:tcW w:w="15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eastAsia="en-US"/>
              </w:rPr>
              <w:t>R$ 26.58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goeiro passou, então, à verificação da documentação da empresa vencedora da disputa de lances. O representante da empresa G-Tronic, sr. Fábio de Freitas Garcia, observou que falta, na documentação apresentada pela empresa vencedora, os documentos exigidos no item 7.8 do Edital. O Pregoeiro, verificando ter fundamento a alegação do sr. Fábio de Freiras, declarou a empresa Max Copy EPP desclassificada. O representante da empresa Max Copy Ltda EPP, sr. Antônio Geraldo Campos Proença, manifestou intenção de interpor recurso contra a decisão do Pregoeiro. O Pregoeiro informou ao sr. Antônio Proença que a empresa Max Copy tem três dias úteis para apresentar o recurso. Passou-se, então, à abertura do envelope de documentação da empresa G-Tronic, classificada em segundo lugar, em razão da desclassificação da vencedora. Verificou-se que toda a documentação apresentada pela empresa encontrava-se em ordem, conforme as exigências do Edital. Assim sendo, o Pregoeiro declarou a empresa G-Tronic Tecnologia e Informática Ltda vencedora do presente pregão, pelo preço global de R$ 26.580,00 (vinte e seis mil, quinhentos e oitenta reais), dando à empresa Max Copy Ltda EPP um prazo de três dias úteis para formalização e protocolo do recurso junto à Mesa Diretora da Casa. //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Pregoeiro </w:t>
      </w:r>
      <w:r>
        <w:rPr>
          <w:rFonts w:cs="Times New Roman" w:ascii="Times New Roman" w:hAnsi="Times New Roman"/>
          <w:sz w:val="20"/>
          <w:szCs w:val="20"/>
        </w:rPr>
        <w:t>informou que irá comunicar à Procuradoria do Legislativo e ao Excelentíssimo Sr. Presidente da Câmara Municipal de Itaúna o teor desta Ata e de todo o Processo Licitatório, para a tomada das providências cabíveis. // Não havendo nada mais a ser tratado, o Pregoeiro agradeceu a presença de todos e encerrou a reunião. Para constar, eu, Pedro de Alcântara Teixeira Júnior, Pregoeiro, lavrei a presente Ata que, após lida e aprovada, será por todos assinada.</w:t>
      </w:r>
    </w:p>
    <w:p>
      <w:pPr>
        <w:pStyle w:val="Normal"/>
        <w:widowControl w:val="false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78" w:leader="none"/>
          <w:tab w:val="left" w:pos="6234" w:leader="none"/>
        </w:tabs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edro de Alcântara Teixeira Júnior</w:t>
      </w:r>
    </w:p>
    <w:p>
      <w:pPr>
        <w:pStyle w:val="Normal"/>
        <w:widowControl w:val="false"/>
        <w:tabs>
          <w:tab w:val="clear" w:pos="720"/>
          <w:tab w:val="left" w:pos="3178" w:leader="none"/>
          <w:tab w:val="left" w:pos="6234" w:leader="none"/>
        </w:tabs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78" w:leader="none"/>
          <w:tab w:val="left" w:pos="6234" w:leader="none"/>
        </w:tabs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78" w:leader="none"/>
          <w:tab w:val="left" w:pos="6234" w:leader="none"/>
        </w:tabs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ália Andrade Monteiro</w:t>
        <w:tab/>
        <w:t>Jean Carlos Antônio da Silva</w:t>
        <w:tab/>
        <w:t>Jean Carlos Teles</w:t>
      </w:r>
    </w:p>
    <w:sectPr>
      <w:type w:val="nextPage"/>
      <w:pgSz w:w="11906" w:h="16838"/>
      <w:pgMar w:left="1701" w:right="1134" w:gutter="0" w:header="0" w:top="2608" w:footer="0" w:bottom="260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55:00Z</dcterms:created>
  <dc:creator>Jean Compras</dc:creator>
  <dc:description/>
  <cp:keywords/>
  <dc:language>en-US</dc:language>
  <cp:lastModifiedBy>Jean Compras</cp:lastModifiedBy>
  <cp:lastPrinted>1995-11-21T17:41:00Z</cp:lastPrinted>
  <dcterms:modified xsi:type="dcterms:W3CDTF">2019-10-29T13:56:00Z</dcterms:modified>
  <cp:revision>3</cp:revision>
  <dc:subject/>
  <dc:title/>
</cp:coreProperties>
</file>