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0"/>
        </w:rPr>
        <w:t>Ata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Pregão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40"/>
          <w:szCs w:val="20"/>
        </w:rPr>
        <w:t>Câmara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Municipal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z w:val="4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0"/>
        </w:rPr>
        <w:t>Itaúna</w:t>
      </w:r>
    </w:p>
    <w:p>
      <w:pPr>
        <w:pStyle w:val="WWTtulo"/>
        <w:spacing w:lineRule="atLeast" w:line="200" w:before="0" w:after="0"/>
        <w:jc w:val="center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WWTtulo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20"/>
        </w:rPr>
        <w:t>Processo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0"/>
        </w:rPr>
        <w:t>Licitatório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0"/>
        </w:rPr>
        <w:t>nº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53</w:t>
      </w:r>
      <w:r>
        <w:rPr>
          <w:rFonts w:cs="Times New Roman" w:ascii="Times New Roman" w:hAnsi="Times New Roman"/>
          <w:i/>
          <w:iCs/>
          <w:sz w:val="32"/>
          <w:szCs w:val="20"/>
        </w:rPr>
        <w:t>/2019</w:t>
      </w:r>
    </w:p>
    <w:p>
      <w:pPr>
        <w:pStyle w:val="WWTtulo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20"/>
        </w:rPr>
        <w:t>Pregão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20"/>
        </w:rPr>
        <w:t>nº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06</w:t>
      </w:r>
      <w:r>
        <w:rPr>
          <w:rFonts w:cs="Times New Roman" w:ascii="Times New Roman" w:hAnsi="Times New Roman"/>
          <w:i/>
          <w:iCs/>
          <w:sz w:val="32"/>
          <w:szCs w:val="20"/>
        </w:rPr>
        <w:t>/2019</w:t>
      </w:r>
      <w:r>
        <w:rPr>
          <w:rFonts w:eastAsia="Times New Roman" w:cs="Times New Roman" w:ascii="Times New Roman" w:hAnsi="Times New Roman"/>
          <w:i/>
          <w:iCs/>
          <w:sz w:val="32"/>
          <w:szCs w:val="20"/>
        </w:rPr>
        <w:t xml:space="preserve"> – TI</w:t>
      </w:r>
    </w:p>
    <w:p>
      <w:pPr>
        <w:pStyle w:val="Normal"/>
        <w:spacing w:lineRule="atLeast" w:line="20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No</w:t>
      </w:r>
      <w:r>
        <w:rPr>
          <w:rFonts w:eastAsia="Times New Roman"/>
          <w:sz w:val="20"/>
          <w:szCs w:val="20"/>
        </w:rPr>
        <w:t xml:space="preserve"> 5</w:t>
      </w:r>
      <w:r>
        <w:rPr>
          <w:sz w:val="20"/>
          <w:szCs w:val="20"/>
        </w:rPr>
        <w:t>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quinto</w:t>
      </w:r>
      <w:r>
        <w:rPr>
          <w:rFonts w:eastAsia="Times New Roman"/>
          <w:sz w:val="20"/>
          <w:szCs w:val="20"/>
        </w:rPr>
        <w:t xml:space="preserve">) </w:t>
      </w:r>
      <w:r>
        <w:rPr>
          <w:sz w:val="20"/>
          <w:szCs w:val="20"/>
        </w:rPr>
        <w:t>d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ê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dezembro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9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nov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oras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éd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âm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unicipa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taúna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tua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u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etúl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argas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00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ntr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taú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G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uniram-s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rvidor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dr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cânt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ixei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regoeiro), Natália de Andrade Monteiro (Controladora), Isadora Ingrid do Couto Souza (estagiária) e Jean Carlos Teles (Assessor Parlamentar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Times New Roman"/>
          <w:sz w:val="20"/>
          <w:szCs w:val="20"/>
        </w:rPr>
        <w:t xml:space="preserve"> a sessão de pregão presencial </w:t>
      </w:r>
      <w:r>
        <w:rPr>
          <w:sz w:val="20"/>
          <w:szCs w:val="20"/>
        </w:rPr>
        <w:t>relativ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icitatór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rFonts w:eastAsia="Times New Roman"/>
          <w:sz w:val="20"/>
          <w:szCs w:val="20"/>
        </w:rPr>
        <w:t xml:space="preserve"> 53</w:t>
      </w:r>
      <w:r>
        <w:rPr>
          <w:sz w:val="20"/>
          <w:szCs w:val="20"/>
        </w:rPr>
        <w:t>/2019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dalida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g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cia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rFonts w:eastAsia="Times New Roman"/>
          <w:sz w:val="20"/>
          <w:szCs w:val="20"/>
        </w:rPr>
        <w:t xml:space="preserve"> 06</w:t>
      </w:r>
      <w:r>
        <w:rPr>
          <w:color w:val="000000"/>
          <w:sz w:val="20"/>
          <w:szCs w:val="20"/>
        </w:rPr>
        <w:t>/2019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do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rFonts w:eastAsia="Times New Roman"/>
          <w:sz w:val="20"/>
          <w:szCs w:val="20"/>
        </w:rPr>
        <w:t xml:space="preserve"> a contratação de empresa de informática para execução de serviços técnicos de manutenção preventiva e corretiva das máquinas, inclusive manutenção da rede e servidores desta Casa Legislativa, </w:t>
      </w:r>
      <w:r>
        <w:rPr>
          <w:sz w:val="20"/>
          <w:szCs w:val="20"/>
        </w:rPr>
        <w:t>e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formida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diçõ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pecificaçõ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rm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ferência</w:t>
      </w:r>
      <w:r>
        <w:rPr>
          <w:rFonts w:eastAsia="Times New Roman"/>
          <w:sz w:val="20"/>
          <w:szCs w:val="20"/>
        </w:rPr>
        <w:t xml:space="preserve"> – </w:t>
      </w:r>
      <w:r>
        <w:rPr>
          <w:sz w:val="20"/>
          <w:szCs w:val="20"/>
        </w:rPr>
        <w:t>Anex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dital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/</w:t>
      </w:r>
      <w:r>
        <w:rPr>
          <w:rFonts w:eastAsia="Times New Roman"/>
          <w:sz w:val="20"/>
          <w:szCs w:val="20"/>
        </w:rPr>
        <w:t xml:space="preserve"> Constatou-se que 02 (duas) empresas se dignaram participar do presente pregão, quais sejam: Trindade Suporte em TI Ltda ME (CNPJ 07.929.575/0001-32), devidamente representada pelo sr. Mateus de Souza Machado (CPF 050.144.206-56), e Digital Informática e Tecnologia Ltda ME (CNPJ 05.448.910/0001-55), devidamente representada pelo sr. Hilton José de Faria Neto (CPF 083.076.136-55). // Abertos os envelopes contendo as propostas comerciais, verificou-se que as propostas das empresas licitantes estavam em conformidade com o exigido no Edital, com preços compatíveis com o verificado no mercado. As propostas apresentadas foram as seguintes: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1930"/>
      </w:tblGrid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Mensal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dade Suporte em TI Ltda ME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3.550,0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Informática e Tecnologia Ltda ME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4.000,00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>// Não havendo, por parte das licitantes, nenhuma intenção de interpor recurso quanto às propostas comerciais das demais empresas, o Pregoeiro passou, então, à fase de disputa por lances, para a qual classificaram-se ambas as empresas. // Após a fase de lances, o resultado final ficou assim definido: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4590"/>
        <w:gridCol w:w="193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ço Mensal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Vencedora da fase de lances: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Informática e Tecnologia Ltda M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2.720,00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olocada: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dade Suporte em TI Ltda M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 2.750,00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Aberto o envelope contendo a documentação de habilitação da empresa vencedora, verificou-se que a mesma apresentou toda a documentação conforme exigido no Edital. Não havendo, por parte da empresa Trindade Suporte em TI Ltda ME, intenção de apresentar recurso contra a habilitação apresentada, o Pregoeiro declarou a empresa Digital Informática e Tecnologia Ltda ME vencedora do presente processo licitatório, com preço mensal de R$ 2.720,00, adjudicando à mesma o objeto do certame, e informou que irá comunicar à Procuradoria do Legislativo e ao Excelentíssimo Sr. Presidente da Câmara Municipal de Itaúna o teor desta Ata e de todo o Processo Licitatório, para a tomada das providências cabíveis, e recomendará à Presidência da Casa a homologação do resultado do presente Pregão. // N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aven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tad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goeir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gradece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ç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d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ncerro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uni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Times New Roman"/>
          <w:sz w:val="20"/>
          <w:szCs w:val="20"/>
        </w:rPr>
        <w:t xml:space="preserve"> 09h30 (nove horas e trinta minutos)</w:t>
      </w:r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star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u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dr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cânt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ixei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únior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goeir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avre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t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ue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pó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i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provada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d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ssinad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90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edro de Alcântara Teixeira Júnior</w:t>
        <w:tab/>
        <w:t>Natália de Andrade Monteiro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90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90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an Carlos Teles</w:t>
        <w:tab/>
        <w:t xml:space="preserve"> Isadora Ingrid do Couto Souza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90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90" w:leader="none"/>
        </w:tabs>
        <w:suppressAutoHyphens w:val="true"/>
        <w:bidi w:val="0"/>
        <w:spacing w:lineRule="auto" w:line="24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ateus de Souza Machado</w:t>
        <w:tab/>
        <w:t>Hilton José de Faria Neto</w:t>
      </w:r>
    </w:p>
    <w:sectPr>
      <w:footerReference w:type="default" r:id="rId2"/>
      <w:type w:val="nextPage"/>
      <w:pgSz w:w="11906" w:h="16838"/>
      <w:pgMar w:left="1701" w:right="1134" w:gutter="0" w:header="0" w:top="2608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8"/>
        <w:szCs w:val="8"/>
      </w:rPr>
    </w:pPr>
    <w:r>
      <w:rPr>
        <w:i/>
        <w:iCs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i/>
        <w:iCs/>
        <w:sz w:val="16"/>
        <w:szCs w:val="16"/>
      </w:rPr>
      <w:t xml:space="preserve">Ata Pregão nº 06/2019                                                                              Pág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;Times New Roman" w:cs=";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6:00Z</dcterms:created>
  <dc:creator>Pedrinho Alcântara</dc:creator>
  <dc:description/>
  <dc:language>en-US</dc:language>
  <cp:lastModifiedBy/>
  <cp:lastPrinted>2019-12-05T09:26:00Z</cp:lastPrinted>
  <dcterms:modified xsi:type="dcterms:W3CDTF">2019-12-05T12:26:41Z</dcterms:modified>
  <cp:revision>127</cp:revision>
  <dc:subject/>
  <dc:title/>
</cp:coreProperties>
</file>