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SULTADO DA ANÁLISE DOS PEDIDOS DE ISENÇÃO DA TAXA DE INSCRI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TENÇÃO CANDIDATOS(AS)  PARA OS ITENS 9.10 E 9.11 DO EDITAL Nº 01/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right="350" w:hanging="0"/>
        <w:jc w:val="both"/>
        <w:rPr/>
      </w:pPr>
      <w:r>
        <w:rPr>
          <w:rFonts w:cs="Arial" w:ascii="Arial" w:hAnsi="Arial"/>
          <w:b/>
        </w:rPr>
        <w:t>9.10</w:t>
      </w:r>
      <w:r>
        <w:rPr>
          <w:rFonts w:cs="Arial" w:ascii="Arial" w:hAnsi="Arial"/>
        </w:rPr>
        <w:t xml:space="preserve">. O candidato cujo pedido de isenção da Taxa de Inscrição for deferido </w:t>
      </w:r>
      <w:r>
        <w:rPr>
          <w:rFonts w:cs="Arial" w:ascii="Arial" w:hAnsi="Arial"/>
          <w:b/>
        </w:rPr>
        <w:t>deverá efetuar sua inscrição e não efetuar o pagamento</w:t>
      </w:r>
      <w:r>
        <w:rPr>
          <w:rFonts w:cs="Arial" w:ascii="Arial" w:hAnsi="Arial"/>
        </w:rPr>
        <w:t xml:space="preserve"> do boleto bancário.</w:t>
      </w:r>
    </w:p>
    <w:p>
      <w:pPr>
        <w:pStyle w:val="Normal"/>
        <w:autoSpaceDE w:val="false"/>
        <w:spacing w:lineRule="auto" w:line="276"/>
        <w:ind w:right="350" w:hanging="0"/>
        <w:jc w:val="both"/>
        <w:rPr/>
      </w:pPr>
      <w:r>
        <w:rPr>
          <w:rFonts w:cs="Arial" w:ascii="Arial" w:hAnsi="Arial"/>
          <w:b/>
        </w:rPr>
        <w:t>9.11</w:t>
      </w:r>
      <w:r>
        <w:rPr>
          <w:rFonts w:cs="Arial" w:ascii="Arial" w:hAnsi="Arial"/>
        </w:rPr>
        <w:t>. O candidato que tiver o Pedido de Isenção da Taxa de Inscrição indeferido poderá efetuar sua inscrição acessando o link de impressão da 2ª via do boleto bancário, imprimindo-a e efetuando o pagamento, conforme disposto no subitem 7.2.1 do Edital.</w:t>
      </w:r>
    </w:p>
    <w:p>
      <w:pPr>
        <w:pStyle w:val="Normal"/>
        <w:autoSpaceDE w:val="false"/>
        <w:ind w:right="350" w:hanging="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985"/>
        <w:gridCol w:w="2126"/>
      </w:tblGrid>
      <w:tr>
        <w:trPr>
          <w:tblHeader w:val="true"/>
          <w:trHeight w:val="53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</w:rPr>
              <w:t>DEFERIDOS</w:t>
            </w:r>
          </w:p>
        </w:tc>
      </w:tr>
      <w:tr>
        <w:trPr>
          <w:tblHeader w:val="true"/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RD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ME DO (A) CANDIDATO (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air Santos Rezen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6.760.4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enilson Dias Ribeir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878.1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ilson Moyhano Huambo Doming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2.052.8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iano Alves dos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485.7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berto da Silva Vian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255.0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lessandra Caetana de Oliv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7.140.7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ssandra Fernandes de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140.3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ne Faria Batista Almei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1.653.9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line Rodrigues Ferr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830.7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lice Silva e Soa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0.563.7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Álvaro de Aquino Santo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0.318.3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Beatriz Ferreira do Carmo Lou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396.0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Claudia Silva de Araúj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07037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Luiza Agra Zapo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002.7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a Paula Borges Santo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125.0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Gonçalves Martin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048.6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Nunes Oliv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877.5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Sou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169.5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dreia Cristina dos Santo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969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e Caroline Cardoso Alv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0.839.3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e Caroline Silva Elo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3.452.9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gelica Aparecida Avelar Camarg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3-13.973.2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tônio Moreno Boregas e R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560.5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yele Eloisy Ferreira Amori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670.4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árbara Letícia Teixeira de Lim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785.6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anca Dias Guimara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19.444.7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a Dias dos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519.5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los Daniel Moreira Barbo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1.463.6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los Rosa Rodrigu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243.6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los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0.164.1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Lima Santos Ladisla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830.3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io Henrique Sal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740.3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istiano Alves dos Santos Neves Martin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775.4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ybely Aparecida Silva e Soa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706.9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iane Cristina Vi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299.4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iego de Assis Cerqu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.857.747-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ego Ferreira de Miran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7563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ógenes Claudino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756.7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ogo Rafael dos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141.5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onísio Leite Cou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5.055.5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mara Ribeiro Canu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3.986.4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ardo Beibson Falcão Pe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235.9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ardo dos Santos Vi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3.760.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sa Maria de Souza Duar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0.212.0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ica Dias de Oliv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519.3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her da Silva Gom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.354.200-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ulalia Cristina Fer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0.220.7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vandro Márcio Luciano de Oliv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7.413.8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Barbosa Pinheiro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579.3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ernanda Moreira da Silv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467.5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avia Adriana Pereira Colche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6.343.0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cielle da Silva Pe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08.368.0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cis Diane Salles Guimara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0.449.9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vana Costa Eduardo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134.4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ilberto Vilela Martin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0.437.4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iovani Pontes Teodor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222.7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zielle Rezende Cossenz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929.3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elena Maria da Cruz Di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600.0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loisa Nascimento Di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-5.694.4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enrique Fernandes Rodrigu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835.9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gor Queiroz de Oliveira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411.4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gor Vinicius Santos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908.7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mael Marques Di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043.7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ckson de Jesus Gom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0.675.9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iderson Gontijo de Rezend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258.5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naina Couto Vi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7.338.3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queline Dias de Oliv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607.6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rbas da Cunha e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4.309.7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éssica de Oliveira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251.7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ão Gabriel Figueiredo Maced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335.5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oão Paulo Novais Estrel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584.4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oselita dos Santo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4.197.3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iane Marta Fernand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469.6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ilaine Rita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899.6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imar Alves Pe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344.4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uliana Fernanda de Araúj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977.1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unior Rafael Marian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3.471.9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milla Lorrayne Samara Damasce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049.1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elly Eloi Ribeir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744.4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llyn Miranda Delav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.585.588-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everson Aparecido dos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644.6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is Gabriela da Silv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814.4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ara Geovana Ferraz Lag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128.0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yana Santana de Resen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173.0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tícia Cristina Fonseca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.519.875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ícia Paula de Sales Maria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0.542.5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ticia Oliveira Resen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182.29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ticia Rodrigues Miran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211.4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Patrícia Basilio Mora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672.5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ara de Carvalho Leonc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958.6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 Dias Rezen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-406.4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elen Dyovana Gonzaga Teix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148.4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uiz Paulo dos Rei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878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gda Barbo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4.661.7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elo Ribeiro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092.5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os Vinicius Santos Vi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.921.162-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Fernanda Pereira Padilh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888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ina Magalhã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132.4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Moreira da Silva Barbo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951.4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Rodrigues de Pau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6978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lon Edson Luiz Pint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517.3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heus Henrique Guimarães Ramos de Bri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825.3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ura Patricia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7.502.6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xwell Dutra Campide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104.6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yra Eduarda Santos Teix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266.0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caela Afonso Lamouni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158.0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cilene Fernanda Silva Ribeir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526.8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lena Loren Rodrigues Pe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408.2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halia Ferreira Cardos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3.668.1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ele Mônica Fernandes Cos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893.8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loma Ketlen Paranh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378.4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tricia Fonsec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-6.157.2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dro Afonso Barbosa Ferraz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350.0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dro Henrique Gomes Eugen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260.5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el Moyzes Fer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314.4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el Souza Almei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082.1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ela Ribeiro Cos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7369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iane Rosa de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438.4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yhanne Tallis Lei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21.337.7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nan de Souza da Fonsec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662.0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icardo Henrique Vi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361.0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icardo Teixeira Félix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506.5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oberto Lacerda Oliv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3.709.2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Alves Nun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444.998-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onaldo Eustáquio da Silv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4.544.8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imeire Alves Bri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107.7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uel Pereira de Fari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4.967.9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bastião Junior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2.143.0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eila Aparecida Silva Guimara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907.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mone Camilo Gom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26440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mone Reis Ferreira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306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ís Amanda de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142.8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tyane Carneiro de Castro Oliv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1.378.2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essun de Siqueira Gal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202.3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esinha Augusta Avel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7.685.0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ais de Freitas Amar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497.6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ais Ribeiro de Ma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7.868.7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ales Balber Luis da Silv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6224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dine Junior Gomes Sou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9.544.8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aleria de Oliveira Carvalh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8.658.5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icius Resende da Cos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024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leria Novais Silv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0.179.9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lquiria Lopes Perei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5.011.9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llerson Marcos Jacin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6.930.7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llton Christian Balda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.023.541-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merson Ventura da Sil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0.461.2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sley Jorge de Souza Cos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13.156.0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an Cristiano Pin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-8.272.7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985"/>
        <w:gridCol w:w="2126"/>
      </w:tblGrid>
      <w:tr>
        <w:trPr>
          <w:trHeight w:val="1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DEFERIDOS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D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ME DO(A) CANDIDATO(A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G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ULTAD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lan Cézar Cromal Lourenço das Dor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120830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lessandra Fernand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anca Teles Barbosa Dama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911943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runo Henrique Teixeira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15.936.185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aiany Mara de Oliveira Mend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387809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divaldo Barbosa Dama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-3.398.21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duarda Rios Leite de Oliv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20.623.22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andro Guimarã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184561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EFERIDO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elipe Levi de Lima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54.313.490-8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ernanda Franco Ferr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.299.42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eisla Oliveira Murt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5.678.67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ilberto Avelar de Castr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1.085.85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gor da Rocha Nun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21.362.247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talo Junio da Silva San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1999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EFERIDO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cieler Iris Ramos dos Santos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008333969-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ssica Albino de Souza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775448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oel Honório Nascimento dos Santo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3491845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eossandro de Sousa Vila Nov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287.35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teus Gonçalves de Queiros Pen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3.960.947-E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ulo Mauricio de Carvalho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4.621.15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afaela Rios Leit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15.054.806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nato Junior Per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12.357.503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obert Alves Teixei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14.091.75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phany Diniz Camargos Mat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G194869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EFERIDO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dson Pereira Trindad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-13.644.179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Yasmim Teles Miranda Dama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911945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DEFERIDO </w:t>
            </w:r>
          </w:p>
        </w:tc>
      </w:tr>
    </w:tbl>
    <w:p>
      <w:pPr>
        <w:pStyle w:val="Normal"/>
        <w:autoSpaceDE w:val="false"/>
        <w:ind w:right="350" w:hanging="0"/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3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pacing w:val="-3"/>
          <w:sz w:val="22"/>
          <w:szCs w:val="22"/>
        </w:rPr>
        <w:t>Itaúna, 01 de julho de 2022.</w:t>
      </w:r>
    </w:p>
    <w:p>
      <w:pPr>
        <w:pStyle w:val="Normal"/>
        <w:spacing w:lineRule="auto" w:line="276"/>
        <w:ind w:right="3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andre Magno Martoni Dubique Campos </w:t>
      </w:r>
    </w:p>
    <w:p>
      <w:pPr>
        <w:pStyle w:val="Normal"/>
        <w:spacing w:lineRule="auto" w:line="276"/>
        <w:ind w:right="350" w:hanging="0"/>
        <w:jc w:val="center"/>
        <w:rPr/>
      </w:pPr>
      <w:r>
        <w:rPr>
          <w:rFonts w:cs="Arial" w:ascii="Arial" w:hAnsi="Arial"/>
          <w:sz w:val="22"/>
          <w:szCs w:val="22"/>
        </w:rPr>
        <w:t>Presidente da Câmara Municipal de Itaúna</w:t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MG. </w:t>
      </w:r>
    </w:p>
    <w:sectPr>
      <w:headerReference w:type="default" r:id="rId2"/>
      <w:footerReference w:type="default" r:id="rId3"/>
      <w:type w:val="nextPage"/>
      <w:pgSz w:w="11906" w:h="16838"/>
      <w:pgMar w:left="1134" w:right="499" w:gutter="0" w:header="284" w:top="514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rganização: Fundação de Ensino de Contagem – Funec        -      Data: 01/07/2022                                  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90160</wp:posOffset>
          </wp:positionH>
          <wp:positionV relativeFrom="paragraph">
            <wp:posOffset>75565</wp:posOffset>
          </wp:positionV>
          <wp:extent cx="153225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60" r="-57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drawing>
        <wp:inline distT="0" distB="0" distL="0" distR="0">
          <wp:extent cx="1362075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20"/>
        <w:szCs w:val="20"/>
      </w:rPr>
      <w:t>CÂMARA MUNICIPAL DE ITAÚNA/MG - Edital nº 01/2022</w:t>
    </w:r>
  </w:p>
  <w:p>
    <w:pPr>
      <w:pStyle w:val="Header"/>
      <w:tabs>
        <w:tab w:val="clear" w:pos="4252"/>
        <w:tab w:val="clear" w:pos="8504"/>
        <w:tab w:val="left" w:pos="630" w:leader="none"/>
        <w:tab w:val="center" w:pos="5136" w:leader="none"/>
        <w:tab w:val="right" w:pos="10273" w:leader="none"/>
      </w:tabs>
      <w:rPr/>
    </w:pP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tab/>
    </w:r>
    <w:r>
      <w:rPr>
        <w:rFonts w:cs="Arial" w:ascii="Arial" w:hAnsi="Arial"/>
        <w:b/>
        <w:color w:val="000000"/>
        <w:sz w:val="20"/>
        <w:szCs w:val="20"/>
        <w:lang w:val="en-US" w:eastAsia="en-US"/>
      </w:rPr>
      <w:t xml:space="preserve">CONCURSO PÚBLICO PARA </w:t>
    </w:r>
    <w:r>
      <w:rPr>
        <w:rFonts w:eastAsia="Arial" w:cs="Arial" w:ascii="Arial" w:hAnsi="Arial"/>
        <w:b/>
        <w:color w:val="00000A"/>
        <w:sz w:val="20"/>
        <w:szCs w:val="20"/>
      </w:rPr>
      <w:t xml:space="preserve">PROVIMENTO DE CARGOS </w:t>
    </w:r>
    <w:r>
      <w:rPr>
        <w:rFonts w:eastAsia="Arial" w:cs="Arial" w:ascii="Arial" w:hAnsi="Arial"/>
        <w:b/>
        <w:sz w:val="20"/>
        <w:szCs w:val="20"/>
      </w:rPr>
      <w:t>DA CÂMARA MUNICIPAL DE ITAÚNA</w:t>
    </w:r>
    <w:r>
      <w:rPr>
        <w:rFonts w:eastAsia="Batang;바탕" w:cs="Arial" w:ascii="Arial" w:hAnsi="Arial"/>
        <w:b/>
        <w:color w:val="000000"/>
        <w:w w:val="102"/>
        <w:sz w:val="20"/>
        <w:szCs w:val="20"/>
      </w:rPr>
      <w:t xml:space="preserve"> /MG.</w:t>
    </w:r>
  </w:p>
  <w:p>
    <w:pPr>
      <w:pStyle w:val="Header"/>
      <w:tabs>
        <w:tab w:val="clear" w:pos="4252"/>
        <w:tab w:val="clear" w:pos="8504"/>
        <w:tab w:val="left" w:pos="630" w:leader="none"/>
        <w:tab w:val="center" w:pos="5136" w:leader="none"/>
        <w:tab w:val="right" w:pos="10273" w:leader="none"/>
      </w:tabs>
      <w:rPr>
        <w:rFonts w:ascii="Arial" w:hAnsi="Arial" w:eastAsia="Batang;바탕" w:cs="Arial"/>
        <w:b/>
        <w:b/>
        <w:color w:val="000000"/>
        <w:w w:val="102"/>
        <w:sz w:val="20"/>
        <w:szCs w:val="20"/>
        <w:lang w:val="en-US" w:eastAsia="en-US"/>
      </w:rPr>
    </w:pPr>
    <w:r>
      <w:rPr>
        <w:rFonts w:eastAsia="Batang;바탕" w:cs="Arial" w:ascii="Arial" w:hAnsi="Arial"/>
        <w:b/>
        <w:color w:val="000000"/>
        <w:w w:val="10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755" w:leader="none"/>
      </w:tabs>
      <w:suppressAutoHyphens w:val="true"/>
      <w:autoSpaceDE w:val="false"/>
      <w:jc w:val="center"/>
      <w:outlineLvl w:val="7"/>
    </w:pPr>
    <w:rPr>
      <w:rFonts w:ascii="Arial Narrow" w:hAnsi="Arial Narrow" w:cs="Arial"/>
      <w:b/>
      <w:bCs/>
      <w:sz w:val="22"/>
      <w:lang w:val="pt-PT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rFonts w:ascii="Arial Narrow" w:hAnsi="Arial Narrow" w:cs="Arial Narrow"/>
      <w:b/>
      <w:bCs/>
      <w:szCs w:val="24"/>
      <w:lang w:val="pt-BR" w:bidi="ar-SA"/>
    </w:rPr>
  </w:style>
  <w:style w:type="character" w:styleId="Ttulo8Char">
    <w:name w:val="Título 8 Char"/>
    <w:qFormat/>
    <w:rPr>
      <w:rFonts w:ascii="Arial Narrow" w:hAnsi="Arial Narrow" w:cs="Arial"/>
      <w:b/>
      <w:bCs/>
      <w:sz w:val="22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Calibri" w:hAnsi="Calibri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CharChar9">
    <w:name w:val=" Char Char9"/>
    <w:qFormat/>
    <w:rPr>
      <w:rFonts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9">
    <w:name w:val="Pa9"/>
    <w:basedOn w:val="Default"/>
    <w:next w:val="Default"/>
    <w:qFormat/>
    <w:pPr>
      <w:autoSpaceDE w:val="false"/>
      <w:spacing w:lineRule="atLeast" w:line="141"/>
    </w:pPr>
    <w:rPr>
      <w:rFonts w:ascii="Humnst777 BT;Cambria" w:hAnsi="Humnst777 BT;Cambria" w:cs="Humnst777 BT;Cambria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Yiv8396124980msonormal">
    <w:name w:val="yiv8396124980msonormal"/>
    <w:basedOn w:val="Normal"/>
    <w:qFormat/>
    <w:pPr>
      <w:spacing w:before="280" w:after="280"/>
    </w:pPr>
    <w:rPr/>
  </w:style>
  <w:style w:type="paragraph" w:styleId="WWCorpodotexto">
    <w:name w:val="WW-Corpo do texto"/>
    <w:basedOn w:val="Normal"/>
    <w:qFormat/>
    <w:pPr>
      <w:suppressAutoHyphens w:val="true"/>
      <w:spacing w:lineRule="auto" w:line="252" w:before="0" w:after="120"/>
    </w:pPr>
    <w:rPr>
      <w:rFonts w:ascii="Calibri" w:hAnsi="Calibri" w:eastAsia="SimSun;宋体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35:00Z</dcterms:created>
  <dc:creator>1512587</dc:creator>
  <dc:description/>
  <cp:keywords/>
  <dc:language>en-US</dc:language>
  <cp:lastModifiedBy>Geraldo Mangel Pereira</cp:lastModifiedBy>
  <cp:lastPrinted>2022-04-11T09:22:00Z</cp:lastPrinted>
  <dcterms:modified xsi:type="dcterms:W3CDTF">2022-06-30T19:08:00Z</dcterms:modified>
  <cp:revision>21</cp:revision>
  <dc:subject/>
  <dc:title>Prefeitura Municipal de Contagem</dc:title>
</cp:coreProperties>
</file>